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Albertus Medium CE;Lucida Sans Unicode" w:hAnsi="Albertus Medium CE;Lucida Sans Unicode" w:cs="Albertus Medium CE;Lucida Sans Unicode"/>
          <w:sz w:val="16"/>
          <w:szCs w:val="16"/>
        </w:rPr>
      </w:pPr>
      <w:r>
        <w:rPr>
          <w:rFonts w:cs="Albertus Medium CE;Lucida Sans Unicode" w:ascii="Albertus Medium CE;Lucida Sans Unicode" w:hAnsi="Albertus Medium CE;Lucida Sans Unicode"/>
          <w:sz w:val="16"/>
          <w:szCs w:val="16"/>
        </w:rPr>
      </w:r>
    </w:p>
    <w:p>
      <w:pPr>
        <w:pStyle w:val="Heading1"/>
        <w:ind w:left="708" w:firstLine="708"/>
        <w:rPr>
          <w:rFonts w:ascii="Albertus Medium CE;Lucida Sans Unicode" w:hAnsi="Albertus Medium CE;Lucida Sans Unicode" w:cs="Albertus Medium CE;Lucida Sans Unicode"/>
          <w:sz w:val="28"/>
        </w:rPr>
      </w:pPr>
      <w:r>
        <w:rPr>
          <w:rFonts w:cs="Albertus Medium CE;Lucida Sans Unicode" w:ascii="Albertus Medium CE;Lucida Sans Unicode" w:hAnsi="Albertus Medium CE;Lucida Sans Unicode"/>
          <w:sz w:val="28"/>
        </w:rPr>
        <w:t>Mezinský bodlák 09/2006</w:t>
      </w:r>
    </w:p>
    <w:p>
      <w:pPr>
        <w:pStyle w:val="Normal"/>
        <w:pBdr>
          <w:bottom w:val="single" w:sz="12" w:space="4" w:color="000000"/>
        </w:pBdr>
        <w:jc w:val="center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05.09.2006</w:t>
      </w:r>
    </w:p>
    <w:p>
      <w:pPr>
        <w:pStyle w:val="Normal"/>
        <w:jc w:val="center"/>
        <w:rPr>
          <w:rFonts w:ascii="Albertus Medium CE;Lucida Sans Unicode" w:hAnsi="Albertus Medium CE;Lucida Sans Unicode" w:cs="Albertus Medium CE;Lucida Sans Unicode"/>
          <w:i/>
          <w:i/>
        </w:rPr>
      </w:pPr>
      <w:r>
        <w:rPr>
          <w:rFonts w:cs="Albertus Medium CE;Lucida Sans Unicode" w:ascii="Albertus Medium CE;Lucida Sans Unicode" w:hAnsi="Albertus Medium CE;Lucida Sans Unicode"/>
          <w:i/>
        </w:rPr>
        <w:drawing>
          <wp:inline distT="0" distB="0" distL="0" distR="0">
            <wp:extent cx="203136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Medium CE;Lucida Sans Unicode" w:hAnsi="Albertus Medium CE;Lucida Sans Unicode" w:cs="Albertus Medium CE;Lucida Sans Unicode"/>
          <w:i/>
          <w:i/>
        </w:rPr>
      </w:pPr>
      <w:r>
        <w:rPr>
          <w:rFonts w:cs="Albertus Medium CE;Lucida Sans Unicode" w:ascii="Albertus Medium CE;Lucida Sans Unicode" w:hAnsi="Albertus Medium CE;Lucida Sans Unicode"/>
          <w:i/>
        </w:rPr>
      </w:r>
    </w:p>
    <w:p>
      <w:pPr>
        <w:pStyle w:val="Normal"/>
        <w:jc w:val="center"/>
        <w:rPr>
          <w:rFonts w:ascii="Albertus Medium CE;Lucida Sans Unicode" w:hAnsi="Albertus Medium CE;Lucida Sans Unicode" w:cs="Albertus Medium CE;Lucida Sans Unicode"/>
          <w:i/>
          <w:i/>
        </w:rPr>
      </w:pPr>
      <w:r>
        <w:rPr>
          <w:rFonts w:cs="Albertus Medium CE;Lucida Sans Unicode" w:ascii="Albertus Medium CE;Lucida Sans Unicode" w:hAnsi="Albertus Medium CE;Lucida Sans Unicode"/>
          <w:i/>
        </w:rPr>
        <w:t>Motto: Pocta těší tím víc, čím více námahy stojí. /LUCANUS/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i/>
          <w:i/>
        </w:rPr>
      </w:pPr>
      <w:r>
        <w:rPr>
          <w:rFonts w:cs="Albertus Medium CE;Lucida Sans Unicode" w:ascii="Albertus Medium CE;Lucida Sans Unicode" w:hAnsi="Albertus Medium CE;Lucida Sans Unicode"/>
          <w:i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Vážení spoluobčané, </w:t>
      </w:r>
    </w:p>
    <w:p>
      <w:pPr>
        <w:pStyle w:val="Normal"/>
        <w:rPr>
          <w:rFonts w:ascii="Albertus Medium CE;Lucida Sans Unicode" w:hAnsi="Albertus Medium CE;Lucida Sans Unicode" w:eastAsia="MS Mincho;ＭＳ 明朝" w:cs="Albertus Medium CE;Lucida Sans Unicode"/>
          <w:bCs/>
          <w:lang w:eastAsia="ja-JP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poslední Mezinský bodlák končil pranostikou </w:t>
      </w:r>
      <w:r>
        <w:rPr>
          <w:rFonts w:cs="Albertus Medium CE;Lucida Sans Unicode" w:ascii="Albertus Medium CE;Lucida Sans Unicode" w:hAnsi="Albertus Medium CE;Lucida Sans Unicode"/>
          <w:bCs/>
        </w:rPr>
        <w:t xml:space="preserve">JAKÝ JE SRPEN NA POČÁTKU, TAKOVÝ BUDE AŽ DO KONCE a letos tomu opravdu tak bylo. Deštivé dny střídaly dny podmračené i teplé a slunečné. Toto počasí způsobilo, že naše houbové košíky byly při návštěvě lesa naplněny až po samý vršek a našimi domovy se nesla vůně sušených hub. Nejen houby ovšem voněly naší vesnicí, nýbrž i posvícenské koláče. A jak to letos dopadlo: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lang w:eastAsia="ja-JP"/>
        </w:rPr>
        <w:tab/>
        <w:tab/>
        <w:tab/>
        <w:tab/>
      </w:r>
      <w:r>
        <w:rPr>
          <w:rFonts w:cs="Albertus Medium CE;Lucida Sans Unicode" w:ascii="Albertus Medium CE;Lucida Sans Unicode" w:hAnsi="Albertus Medium CE;Lucida Sans Unicode"/>
          <w:lang w:eastAsia="ja-JP"/>
        </w:rPr>
        <w:drawing>
          <wp:inline distT="0" distB="0" distL="0" distR="0">
            <wp:extent cx="636905" cy="62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b/>
          <w:bCs/>
          <w:lang w:eastAsia="ja-JP"/>
        </w:rPr>
        <w:t>Běhu o Mezinský bodlák</w:t>
      </w:r>
      <w:r>
        <w:rPr>
          <w:rFonts w:cs="Albertus Medium CE;Lucida Sans Unicode" w:ascii="Albertus Medium CE;Lucida Sans Unicode" w:hAnsi="Albertus Medium CE;Lucida Sans Unicode"/>
          <w:lang w:eastAsia="ja-JP"/>
        </w:rPr>
        <w:t xml:space="preserve"> se letos zúčastnil rekordní počet běžců (41).  A navíc přišli téměř všichni v maskách, na kterých si dali velmi záležet. Jako nejlepší masky byli vyhodnoceny a posvícenský koláč si odnesli: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lbertus Medium CE;Lucida Sans Unicode" w:ascii="Albertus Medium CE;Lucida Sans Unicode" w:hAnsi="Albertus Medium CE;Lucida Sans Unicode"/>
          <w:b/>
          <w:lang w:eastAsia="ja-JP"/>
        </w:rPr>
        <w:t>SLEPICE  - Katka Smékalová a Soňa Červenková</w:t>
      </w:r>
      <w:r>
        <w:rPr>
          <w:rFonts w:cs="Albertus Medium CE;Lucida Sans Unicode" w:ascii="Albertus Medium CE;Lucida Sans Unicode" w:hAnsi="Albertus Medium CE;Lucida Sans Unicode"/>
          <w:lang w:eastAsia="ja-JP"/>
        </w:rPr>
        <w:t xml:space="preserve"> (zde bylo opravdu nutné ocenit složitost a nápaditost masky) </w:t>
      </w:r>
    </w:p>
    <w:p>
      <w:pPr>
        <w:pStyle w:val="Normal"/>
        <w:numPr>
          <w:ilvl w:val="0"/>
          <w:numId w:val="2"/>
        </w:numPr>
        <w:rPr/>
      </w:pPr>
      <w:r>
        <w:rPr>
          <w:rFonts w:cs="Albertus Medium CE;Lucida Sans Unicode" w:ascii="Albertus Medium CE;Lucida Sans Unicode" w:hAnsi="Albertus Medium CE;Lucida Sans Unicode"/>
          <w:b/>
          <w:lang w:eastAsia="ja-JP"/>
        </w:rPr>
        <w:t>VŮL  s vemenem – Martin Kyjovský a Pavel Kubeša</w:t>
      </w:r>
      <w:r>
        <w:rPr>
          <w:rFonts w:cs="Albertus Medium CE;Lucida Sans Unicode" w:ascii="Albertus Medium CE;Lucida Sans Unicode" w:hAnsi="Albertus Medium CE;Lucida Sans Unicode"/>
          <w:lang w:eastAsia="ja-JP"/>
        </w:rPr>
        <w:t xml:space="preserve"> (aneb kráva, co mléko dává i s KONVIČKOU</w:t>
      </w:r>
    </w:p>
    <w:p>
      <w:pPr>
        <w:pStyle w:val="Normal"/>
        <w:numPr>
          <w:ilvl w:val="0"/>
          <w:numId w:val="2"/>
        </w:numPr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b/>
          <w:lang w:eastAsia="ja-JP"/>
        </w:rPr>
        <w:t xml:space="preserve">ANDĚLSKÁ HONORACE – Bára a Tereza Vávrovy a jejich známí </w:t>
      </w:r>
      <w:r>
        <w:rPr>
          <w:rFonts w:cs="Albertus Medium CE;Lucida Sans Unicode" w:ascii="Albertus Medium CE;Lucida Sans Unicode" w:hAnsi="Albertus Medium CE;Lucida Sans Unicode"/>
          <w:lang w:eastAsia="ja-JP"/>
        </w:rPr>
        <w:t xml:space="preserve">(tolik andělů pohromadě jsme ještě neviděli a jeden anděl  byl navíc v očekávání (dalšího andílka) </w:t>
      </w:r>
    </w:p>
    <w:p>
      <w:pPr>
        <w:pStyle w:val="Normal"/>
        <w:ind w:left="360" w:hanging="0"/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b/>
          <w:lang w:eastAsia="ja-JP"/>
        </w:rPr>
        <w:t xml:space="preserve">CIKÁNKA – David Krajíček </w:t>
      </w:r>
      <w:r>
        <w:rPr>
          <w:rFonts w:cs="Albertus Medium CE;Lucida Sans Unicode" w:ascii="Albertus Medium CE;Lucida Sans Unicode" w:hAnsi="Albertus Medium CE;Lucida Sans Unicode"/>
          <w:lang w:eastAsia="ja-JP"/>
        </w:rPr>
        <w:t xml:space="preserve">(aneb kluk k nepoznání) </w:t>
      </w:r>
    </w:p>
    <w:p>
      <w:pPr>
        <w:pStyle w:val="Normal"/>
        <w:numPr>
          <w:ilvl w:val="0"/>
          <w:numId w:val="2"/>
        </w:numPr>
        <w:rPr/>
      </w:pPr>
      <w:r>
        <w:rPr>
          <w:rFonts w:cs="Albertus Medium CE;Lucida Sans Unicode" w:ascii="Albertus Medium CE;Lucida Sans Unicode" w:hAnsi="Albertus Medium CE;Lucida Sans Unicode"/>
          <w:b/>
          <w:lang w:eastAsia="ja-JP"/>
        </w:rPr>
        <w:t>BÍLÁ PANÍ – Karinka Zbranková</w:t>
      </w:r>
      <w:r>
        <w:rPr>
          <w:rFonts w:cs="Albertus Medium CE;Lucida Sans Unicode" w:ascii="Albertus Medium CE;Lucida Sans Unicode" w:hAnsi="Albertus Medium CE;Lucida Sans Unicode"/>
          <w:lang w:eastAsia="ja-JP"/>
        </w:rPr>
        <w:t xml:space="preserve"> (co po Mezině běhá)  </w:t>
      </w:r>
    </w:p>
    <w:p>
      <w:pPr>
        <w:pStyle w:val="Normal"/>
        <w:numPr>
          <w:ilvl w:val="0"/>
          <w:numId w:val="2"/>
        </w:numPr>
        <w:rPr>
          <w:rFonts w:ascii="Albertus Medium CE;Lucida Sans Unicode" w:hAnsi="Albertus Medium CE;Lucida Sans Unicode" w:cs="Albertus Medium CE;Lucida Sans Unicode"/>
          <w:b/>
          <w:b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b/>
          <w:lang w:eastAsia="ja-JP"/>
        </w:rPr>
        <w:t>BABA – Petr Ragáli</w:t>
      </w:r>
      <w:r>
        <w:rPr>
          <w:rFonts w:cs="Albertus Medium CE;Lucida Sans Unicode" w:ascii="Albertus Medium CE;Lucida Sans Unicode" w:hAnsi="Albertus Medium CE;Lucida Sans Unicode"/>
          <w:lang w:eastAsia="ja-JP"/>
        </w:rPr>
        <w:t xml:space="preserve">  (s krásnýma spoďárama)   </w:t>
      </w:r>
    </w:p>
    <w:p>
      <w:pPr>
        <w:pStyle w:val="Normal"/>
        <w:numPr>
          <w:ilvl w:val="0"/>
          <w:numId w:val="2"/>
        </w:numPr>
        <w:rPr/>
      </w:pPr>
      <w:r>
        <w:rPr>
          <w:rFonts w:cs="Albertus Medium CE;Lucida Sans Unicode" w:ascii="Albertus Medium CE;Lucida Sans Unicode" w:hAnsi="Albertus Medium CE;Lucida Sans Unicode"/>
          <w:b/>
          <w:lang w:eastAsia="ja-JP"/>
        </w:rPr>
        <w:t>MYŠKA SE SÝREM – Lenička Brázdilová</w:t>
      </w:r>
      <w:r>
        <w:rPr>
          <w:rFonts w:cs="Albertus Medium CE;Lucida Sans Unicode" w:ascii="Albertus Medium CE;Lucida Sans Unicode" w:hAnsi="Albertus Medium CE;Lucida Sans Unicode"/>
          <w:lang w:eastAsia="ja-JP"/>
        </w:rPr>
        <w:t xml:space="preserve"> (kočkám naštěstí utekla) </w:t>
      </w:r>
    </w:p>
    <w:p>
      <w:pPr>
        <w:pStyle w:val="Normal"/>
        <w:ind w:left="2832" w:hanging="0"/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lang w:eastAsia="ja-JP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lang w:eastAsia="ja-JP"/>
        </w:rPr>
        <w:t xml:space="preserve">V běhu byli tentokrát nerychlejší a pohár si odnesli: </w:t>
        <w:tab/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lang w:eastAsia="ja-JP"/>
        </w:rPr>
        <w:t>MUŽI</w:t>
        <w:tab/>
        <w:tab/>
        <w:tab/>
        <w:tab/>
        <w:t>ČAS</w:t>
        <w:tab/>
        <w:tab/>
        <w:tab/>
        <w:tab/>
      </w:r>
      <w:r>
        <w:rPr>
          <w:rFonts w:cs="Albertus Medium CE;Lucida Sans Unicode" w:ascii="Albertus Medium CE;Lucida Sans Unicode" w:hAnsi="Albertus Medium CE;Lucida Sans Unicode"/>
          <w:lang w:eastAsia="ja-JP"/>
        </w:rPr>
        <w:drawing>
          <wp:inline distT="0" distB="0" distL="0" distR="0">
            <wp:extent cx="1003935" cy="91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 CE;Lucida Sans Unicode" w:ascii="Albertus Medium CE;Lucida Sans Unicode" w:hAnsi="Albertus Medium CE;Lucida Sans Unicode"/>
          <w:lang w:eastAsia="ja-JP"/>
        </w:rPr>
        <w:tab/>
      </w:r>
    </w:p>
    <w:p>
      <w:pPr>
        <w:pStyle w:val="Normal"/>
        <w:numPr>
          <w:ilvl w:val="0"/>
          <w:numId w:val="4"/>
        </w:numPr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b/>
          <w:lang w:eastAsia="ja-JP"/>
        </w:rPr>
        <w:t xml:space="preserve">1. Martin Šmíra </w:t>
      </w:r>
      <w:r>
        <w:rPr>
          <w:rFonts w:cs="Albertus Medium CE;Lucida Sans Unicode" w:ascii="Albertus Medium CE;Lucida Sans Unicode" w:hAnsi="Albertus Medium CE;Lucida Sans Unicode"/>
          <w:lang w:eastAsia="ja-JP"/>
        </w:rPr>
        <w:tab/>
        <w:t xml:space="preserve"> </w:t>
        <w:tab/>
        <w:t>4,06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b/>
          <w:lang w:eastAsia="ja-JP"/>
        </w:rPr>
        <w:t xml:space="preserve">2. Dan Jopek </w:t>
        <w:tab/>
      </w:r>
      <w:r>
        <w:rPr>
          <w:rFonts w:cs="Albertus Medium CE;Lucida Sans Unicode" w:ascii="Albertus Medium CE;Lucida Sans Unicode" w:hAnsi="Albertus Medium CE;Lucida Sans Unicode"/>
          <w:lang w:eastAsia="ja-JP"/>
        </w:rPr>
        <w:tab/>
        <w:tab/>
        <w:t>4,14</w:t>
      </w:r>
    </w:p>
    <w:p>
      <w:pPr>
        <w:pStyle w:val="Normal"/>
        <w:numPr>
          <w:ilvl w:val="0"/>
          <w:numId w:val="4"/>
        </w:numPr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b/>
          <w:lang w:eastAsia="ja-JP"/>
        </w:rPr>
        <w:t>3. Pavel Kubeša</w:t>
      </w:r>
      <w:r>
        <w:rPr>
          <w:rFonts w:cs="Albertus Medium CE;Lucida Sans Unicode" w:ascii="Albertus Medium CE;Lucida Sans Unicode" w:hAnsi="Albertus Medium CE;Lucida Sans Unicode"/>
          <w:lang w:eastAsia="ja-JP"/>
        </w:rPr>
        <w:t xml:space="preserve"> </w:t>
        <w:tab/>
        <w:tab/>
        <w:t xml:space="preserve">4,15 </w:t>
        <w:tab/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lang w:eastAsia="ja-JP"/>
        </w:rPr>
        <w:t>ŽENY</w:t>
      </w:r>
    </w:p>
    <w:p>
      <w:pPr>
        <w:pStyle w:val="Normal"/>
        <w:numPr>
          <w:ilvl w:val="0"/>
          <w:numId w:val="3"/>
        </w:numPr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b/>
          <w:lang w:eastAsia="ja-JP"/>
        </w:rPr>
        <w:t xml:space="preserve">Bára Vávrová </w:t>
        <w:tab/>
        <w:tab/>
        <w:tab/>
      </w:r>
      <w:r>
        <w:rPr>
          <w:rFonts w:cs="Albertus Medium CE;Lucida Sans Unicode" w:ascii="Albertus Medium CE;Lucida Sans Unicode" w:hAnsi="Albertus Medium CE;Lucida Sans Unicode"/>
          <w:lang w:eastAsia="ja-JP"/>
        </w:rPr>
        <w:t>5,52</w:t>
      </w:r>
    </w:p>
    <w:p>
      <w:pPr>
        <w:pStyle w:val="Normal"/>
        <w:numPr>
          <w:ilvl w:val="0"/>
          <w:numId w:val="3"/>
        </w:numPr>
        <w:rPr>
          <w:rFonts w:ascii="Albertus Medium CE;Lucida Sans Unicode" w:hAnsi="Albertus Medium CE;Lucida Sans Unicode" w:cs="Albertus Medium CE;Lucida Sans Unicode"/>
          <w:b/>
          <w:b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b/>
          <w:lang w:eastAsia="ja-JP"/>
        </w:rPr>
        <w:t>Milena Musilová</w:t>
        <w:tab/>
        <w:tab/>
      </w:r>
      <w:r>
        <w:rPr>
          <w:rFonts w:cs="Albertus Medium CE;Lucida Sans Unicode" w:ascii="Albertus Medium CE;Lucida Sans Unicode" w:hAnsi="Albertus Medium CE;Lucida Sans Unicode"/>
          <w:lang w:eastAsia="ja-JP"/>
        </w:rPr>
        <w:t>6,06</w:t>
      </w:r>
    </w:p>
    <w:p>
      <w:pPr>
        <w:pStyle w:val="Normal"/>
        <w:numPr>
          <w:ilvl w:val="0"/>
          <w:numId w:val="3"/>
        </w:numPr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b/>
          <w:lang w:eastAsia="ja-JP"/>
        </w:rPr>
        <w:t xml:space="preserve">Tereza Vávrová </w:t>
        <w:tab/>
        <w:tab/>
      </w:r>
      <w:r>
        <w:rPr>
          <w:rFonts w:cs="Albertus Medium CE;Lucida Sans Unicode" w:ascii="Albertus Medium CE;Lucida Sans Unicode" w:hAnsi="Albertus Medium CE;Lucida Sans Unicode"/>
          <w:lang w:eastAsia="ja-JP"/>
        </w:rPr>
        <w:t>6,23</w:t>
        <w:tab/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lang w:eastAsia="ja-JP"/>
        </w:rPr>
        <w:t>DĚTI  DO 13 LET</w:t>
      </w:r>
    </w:p>
    <w:p>
      <w:pPr>
        <w:pStyle w:val="Normal"/>
        <w:numPr>
          <w:ilvl w:val="0"/>
          <w:numId w:val="5"/>
        </w:numPr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b/>
          <w:lang w:eastAsia="ja-JP"/>
        </w:rPr>
        <w:t>David Krajíček</w:t>
      </w:r>
      <w:r>
        <w:rPr>
          <w:rFonts w:cs="Albertus Medium CE;Lucida Sans Unicode" w:ascii="Albertus Medium CE;Lucida Sans Unicode" w:hAnsi="Albertus Medium CE;Lucida Sans Unicode"/>
          <w:lang w:eastAsia="ja-JP"/>
        </w:rPr>
        <w:tab/>
        <w:tab/>
        <w:tab/>
        <w:t>4,53</w:t>
      </w:r>
    </w:p>
    <w:p>
      <w:pPr>
        <w:pStyle w:val="Normal"/>
        <w:numPr>
          <w:ilvl w:val="0"/>
          <w:numId w:val="5"/>
        </w:numPr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b/>
          <w:lang w:eastAsia="ja-JP"/>
        </w:rPr>
        <w:t>Pavel Felbaba</w:t>
        <w:tab/>
      </w:r>
      <w:r>
        <w:rPr>
          <w:rFonts w:cs="Albertus Medium CE;Lucida Sans Unicode" w:ascii="Albertus Medium CE;Lucida Sans Unicode" w:hAnsi="Albertus Medium CE;Lucida Sans Unicode"/>
          <w:lang w:eastAsia="ja-JP"/>
        </w:rPr>
        <w:tab/>
        <w:tab/>
        <w:t>5,51</w:t>
      </w:r>
    </w:p>
    <w:p>
      <w:pPr>
        <w:pStyle w:val="Normal"/>
        <w:numPr>
          <w:ilvl w:val="0"/>
          <w:numId w:val="5"/>
        </w:numPr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b/>
          <w:lang w:eastAsia="ja-JP"/>
        </w:rPr>
        <w:t>Lucie Čimburová</w:t>
      </w:r>
      <w:r>
        <w:rPr>
          <w:rFonts w:cs="Albertus Medium CE;Lucida Sans Unicode" w:ascii="Albertus Medium CE;Lucida Sans Unicode" w:hAnsi="Albertus Medium CE;Lucida Sans Unicode"/>
          <w:lang w:eastAsia="ja-JP"/>
        </w:rPr>
        <w:t xml:space="preserve"> </w:t>
        <w:tab/>
        <w:tab/>
        <w:t>6,15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b/>
          <w:lang w:eastAsia="ja-JP"/>
        </w:rPr>
        <w:t>Všem blahopřejeme</w:t>
      </w:r>
      <w:r>
        <w:rPr>
          <w:rFonts w:cs="Albertus Medium CE;Lucida Sans Unicode" w:ascii="Albertus Medium CE;Lucida Sans Unicode" w:hAnsi="Albertus Medium CE;Lucida Sans Unicode"/>
          <w:lang w:eastAsia="ja-JP"/>
        </w:rPr>
        <w:t xml:space="preserve">, děkujeme za účast, velmi kreativní  práci na maskách a  fanouškům kolem silnice a v cíli za podporu. 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lang w:eastAsia="ja-JP"/>
        </w:rPr>
        <w:t>Poté už jsme se jako obvykle veselili za zvuků hudby při pivečku a klobásce. Děti se povozily na koníkovi a zaskákaly si na skákacím hradě.  Pouze nás trochu zlobil déšť, ale naštěstí jsme mohli  pokračovali v zábavě v restauraci Mezinka, kde jsme se veselili až do pozdních hodin.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lang w:eastAsia="ja-JP"/>
        </w:rPr>
        <w:t xml:space="preserve">Fotky z posvícení si můžete prohlédnout na vývěsce u obchodu nebo brzy i na internetu.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lang w:eastAsia="ja-JP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lang w:eastAsia="ja-JP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b/>
          <w:lang w:eastAsia="ja-JP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b/>
          <w:lang w:eastAsia="ja-JP"/>
        </w:rPr>
        <w:t>Za pomoc při přípravě posvícení děkujeme a na TABULI CTI patří: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b/>
          <w:bCs/>
          <w:lang w:eastAsia="ja-JP"/>
        </w:rPr>
        <w:t xml:space="preserve">ŽENY </w:t>
      </w:r>
      <w:r>
        <w:rPr>
          <w:rFonts w:cs="Albertus Medium CE;Lucida Sans Unicode" w:ascii="Albertus Medium CE;Lucida Sans Unicode" w:hAnsi="Albertus Medium CE;Lucida Sans Unicode"/>
          <w:lang w:eastAsia="ja-JP"/>
        </w:rPr>
        <w:t>( pomoc pří přípravě květin, výstavy fotografií a expozice, pečení koláčů, pomoc při organizaci běhu):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lang w:eastAsia="ja-JP"/>
        </w:rPr>
        <w:t xml:space="preserve">pí. Otrubová, Kozáková, Neckářová, Kutáčková, Fojtíková ml. i st., Zbranková D., Číhalová, Temlíková, Šenkyříková, Stonáčková    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b/>
          <w:bCs/>
          <w:lang w:eastAsia="ja-JP"/>
        </w:rPr>
        <w:t xml:space="preserve">MUŽI </w:t>
      </w:r>
      <w:r>
        <w:rPr>
          <w:rFonts w:cs="Albertus Medium CE;Lucida Sans Unicode" w:ascii="Albertus Medium CE;Lucida Sans Unicode" w:hAnsi="Albertus Medium CE;Lucida Sans Unicode"/>
          <w:lang w:eastAsia="ja-JP"/>
        </w:rPr>
        <w:t>(pomoc  při chystání a sklízení lavic, organizaci běhu ):</w:t>
      </w:r>
    </w:p>
    <w:p>
      <w:pPr>
        <w:pStyle w:val="Normal"/>
        <w:rPr/>
      </w:pPr>
      <w:r>
        <w:rPr>
          <w:rFonts w:eastAsia="Albertus Medium CE;Lucida Sans Unicode" w:cs="Albertus Medium CE;Lucida Sans Unicode" w:ascii="Albertus Medium CE;Lucida Sans Unicode" w:hAnsi="Albertus Medium CE;Lucida Sans Unicode"/>
          <w:lang w:eastAsia="ja-JP"/>
        </w:rPr>
        <w:t xml:space="preserve"> </w:t>
      </w:r>
      <w:r>
        <w:rPr>
          <w:rFonts w:cs="Albertus Medium CE;Lucida Sans Unicode" w:ascii="Albertus Medium CE;Lucida Sans Unicode" w:hAnsi="Albertus Medium CE;Lucida Sans Unicode"/>
          <w:lang w:eastAsia="ja-JP"/>
        </w:rPr>
        <w:t xml:space="preserve">p.Číhal, Musil, Kozák, škuta, Bartoník, Řezáč, Zbranek, Wenzel, Svoboda, Stonáček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bCs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lang w:eastAsia="ja-JP"/>
        </w:rPr>
        <w:t xml:space="preserve">Panu Perničkovi  děkujeme za zapůjčení koně a vození dětí.  </w:t>
      </w:r>
      <w:r>
        <w:rPr>
          <w:rFonts w:cs="Albertus Medium CE;Lucida Sans Unicode" w:ascii="Albertus Medium CE;Lucida Sans Unicode" w:hAnsi="Albertus Medium CE;Lucida Sans Unicode"/>
          <w:b/>
          <w:bCs/>
          <w:lang w:eastAsia="ja-JP"/>
        </w:rPr>
        <w:t xml:space="preserve">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b/>
          <w:sz w:val="24"/>
          <w:szCs w:val="24"/>
          <w:u w:val="single"/>
        </w:rPr>
        <w:t>Co se děje v obci:</w:t>
      </w:r>
    </w:p>
    <w:p>
      <w:pPr>
        <w:pStyle w:val="Normal"/>
        <w:numPr>
          <w:ilvl w:val="0"/>
          <w:numId w:val="6"/>
        </w:numPr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t xml:space="preserve">poslední prázdninovou sobotu pořádala restaurace Mezinka </w:t>
      </w:r>
      <w:r>
        <w:rPr>
          <w:rFonts w:cs="Albertus Medium CE;Lucida Sans Unicode" w:ascii="Albertus Medium CE;Lucida Sans Unicode" w:hAnsi="Albertus Medium CE;Lucida Sans Unicode"/>
          <w:b/>
        </w:rPr>
        <w:t>ROZLOUČENÍ S PRÁZDNINAMI</w:t>
      </w:r>
      <w:r>
        <w:rPr>
          <w:rFonts w:cs="Albertus Medium CE;Lucida Sans Unicode" w:ascii="Albertus Medium CE;Lucida Sans Unicode" w:hAnsi="Albertus Medium CE;Lucida Sans Unicode"/>
          <w:bCs/>
        </w:rPr>
        <w:t xml:space="preserve"> – děti si mohly zasoutěžit, pro dospělé byly připraveny uzené ryby a klobásy a večer diskotéka.  Tímto děkujeme restauraci Mezinka za uspořádání akce. </w:t>
      </w:r>
    </w:p>
    <w:p>
      <w:pPr>
        <w:pStyle w:val="Normal"/>
        <w:numPr>
          <w:ilvl w:val="0"/>
          <w:numId w:val="6"/>
        </w:numPr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t xml:space="preserve">na budově restaurace Mezinka budou ještě letos vyměněny dveře (které jsou již ve velmi špatném stavu a uniká jimi teplo) a bude zhotovena nová fasáda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sz w:val="24"/>
          <w:szCs w:val="24"/>
          <w:u w:val="single"/>
        </w:rPr>
        <w:t>Co se chystá v následujících dnech</w:t>
      </w:r>
      <w:r>
        <w:rPr>
          <w:rFonts w:cs="Albertus Medium CE;Lucida Sans Unicode" w:ascii="Albertus Medium CE;Lucida Sans Unicode" w:hAnsi="Albertus Medium CE;Lucida Sans Unicode"/>
          <w:b/>
          <w:u w:val="single"/>
        </w:rPr>
        <w:t xml:space="preserve">: </w:t>
      </w:r>
    </w:p>
    <w:p>
      <w:pPr>
        <w:pStyle w:val="Normal"/>
        <w:numPr>
          <w:ilvl w:val="0"/>
          <w:numId w:val="6"/>
        </w:numPr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t>veřejné zasedání obecního úřadu dne  27.09.06 od 18 hodin v zasedací místnosti obecního úřadu</w:t>
      </w:r>
    </w:p>
    <w:p>
      <w:pPr>
        <w:pStyle w:val="Normal"/>
        <w:numPr>
          <w:ilvl w:val="0"/>
          <w:numId w:val="6"/>
        </w:numPr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t xml:space="preserve">volby do zastupitelstva obcí 20.-21.10.2006  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  <w:t xml:space="preserve">Blahopřejeme všem ZÁŘIJOVÝM  oslavencům </w:t>
      </w:r>
      <w:r>
        <w:rPr>
          <w:rFonts w:cs="Arial Narrow" w:ascii="Arial Narrow" w:hAnsi="Arial Narrow"/>
        </w:rPr>
        <w:t>(nad 50 let):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p. Jindřich Sedláček</w:t>
        <w:tab/>
        <w:tab/>
        <w:t xml:space="preserve">pí.Jindřiška Škutová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p. Jiří Daněk </w:t>
        <w:tab/>
        <w:tab/>
        <w:tab/>
        <w:t xml:space="preserve">pí.Dagmar Hoferová 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</w:rPr>
        <w:t>p. Vladimír Malčík</w:t>
        <w:tab/>
        <w:tab/>
        <w:t xml:space="preserve">p. Ladislav Malý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p. Ivan Jiskra</w:t>
        <w:tab/>
        <w:tab/>
        <w:tab/>
        <w:t xml:space="preserve">pí.Vlasta Škodáková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pí.Krejsová Anděla</w:t>
        <w:tab/>
        <w:tab/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ab/>
        <w:tab/>
        <w:tab/>
        <w:tab/>
        <w:tab/>
      </w:r>
      <w:r>
        <w:rPr>
          <w:rFonts w:cs="Albertus Medium CE;Lucida Sans Unicode" w:ascii="Albertus Medium CE;Lucida Sans Unicode" w:hAnsi="Albertus Medium CE;Lucida Sans Unicode"/>
        </w:rPr>
        <w:drawing>
          <wp:inline distT="0" distB="0" distL="0" distR="0">
            <wp:extent cx="769620" cy="94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  <w:u w:val="single"/>
        </w:rPr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  <w:t xml:space="preserve">Kam za kulturou aneb MB doporučuje: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  <w:b/>
        </w:rPr>
        <w:t>INDIÁNSKÉ LÉTO v Bruntále</w:t>
      </w:r>
      <w:r>
        <w:rPr>
          <w:rFonts w:cs="Albertus Medium CE;Lucida Sans Unicode" w:ascii="Albertus Medium CE;Lucida Sans Unicode" w:hAnsi="Albertus Medium CE;Lucida Sans Unicode"/>
        </w:rPr>
        <w:t xml:space="preserve"> 16. září 12 – 22 hod., zahrady –salla terrena zámku – FOLK-COUNTRY-BLUEGRASS FESTIVAL, výstava dětských kreseb 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/>
          <w:b/>
        </w:rPr>
      </w:pPr>
      <w:r>
        <w:rPr>
          <w:rFonts w:cs="Albertus Medium CE;Lucida Sans Unicode" w:ascii="Albertus Medium CE;Lucida Sans Unicode" w:hAnsi="Albertus Medium CE;Lucida Sans Unicode"/>
          <w:b/>
        </w:rPr>
        <w:t xml:space="preserve">KINO CENTRUM Bruntál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 xml:space="preserve">14-20.09. ve 20.30. BESTIE KARLA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  <w:t>28.-30.9 v 17.45 PIRÁTI Z KARIBIKU: Truhla mrtvého muže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</w:rPr>
      </w:pPr>
      <w:r>
        <w:rPr>
          <w:rFonts w:cs="Albertus Medium CE;Lucida Sans Unicode" w:ascii="Albertus Medium CE;Lucida Sans Unicode" w:hAnsi="Albertus Medium CE;Lucida Sans Unicode"/>
        </w:rPr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b/>
          <w:bCs/>
          <w:u w:val="single"/>
        </w:rPr>
        <w:t>Přejeme dětem</w:t>
      </w:r>
      <w:r>
        <w:rPr>
          <w:rFonts w:cs="Albertus Medium CE;Lucida Sans Unicode" w:ascii="Albertus Medium CE;Lucida Sans Unicode" w:hAnsi="Albertus Medium CE;Lucida Sans Unicode"/>
        </w:rPr>
        <w:t xml:space="preserve">, kterým od včerejška začaly opět jejich školní povinnosti, aby se jim ve škole dařilo, aby se snažily hned od prvních dnů učit a plnit svědomitě své úkoly, protože MOUDROSTI není nikdy dost a proto  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b/>
          <w:u w:val="single"/>
        </w:rPr>
        <w:t xml:space="preserve">MOUDROSTI NAŠICH PŘEDKŮ V PRANOSTIKÁCH - ZÁŘÍ  </w:t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bCs/>
        </w:rPr>
        <w:t xml:space="preserve">Podle posledních předpovědí bychom se v první polovině září měli dočkat nádherných teplých dnů – </w:t>
      </w:r>
      <w:r>
        <w:rPr>
          <w:rFonts w:cs="Albertus Medium CE;Lucida Sans Unicode" w:ascii="Albertus Medium CE;Lucida Sans Unicode" w:hAnsi="Albertus Medium CE;Lucida Sans Unicode"/>
          <w:b/>
        </w:rPr>
        <w:t xml:space="preserve">BABÍHO LÉTA.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t xml:space="preserve">Je to období suchého, slunečného a málo větrného počasí na počátku podzimu, tak i vzduchem poletující, vznášející se a přistálá pavučinná vlákna některých druhů slíďáků, běžníků a jiných druhů z živočišného řádu pavouci. Těchto se zmocňuje pudový stěhovavý neklid, mladá generace osnuje dlouhá pavučinná vlákna. Pomocí těchto „padáčků“ unášených vzdušnými proudy  putují do svých nových působišť.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t xml:space="preserve">JE-LI VE VZDUCHU MNOHO BABÍHO LÉTA, BUDE DLOUHO JASNÉ POČASÍ.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t xml:space="preserve">BABÍ LÉTO MÁ SVÉ STŘÍBRO I ZLATO (= mlhy, mrazíky a slunečné dny).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tab/>
        <w:tab/>
        <w:tab/>
        <w:tab/>
      </w:r>
    </w:p>
    <w:p>
      <w:pPr>
        <w:pStyle w:val="Normal"/>
        <w:rPr/>
      </w:pPr>
      <w:r>
        <w:rPr>
          <w:rFonts w:cs="Albertus Medium CE;Lucida Sans Unicode" w:ascii="Albertus Medium CE;Lucida Sans Unicode" w:hAnsi="Albertus Medium CE;Lucida Sans Unicode"/>
          <w:bCs/>
        </w:rPr>
        <w:t xml:space="preserve">Zemědělce letošní léto (tropické teploty a sucho v červenci a chladno a deštivo v srpnu) velice potrápilo. Mnohým začalo obilí klíčit v klasu ještě před sklizní a vznikly tak velké ztráty.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t xml:space="preserve">CO SE V SRPNU NEUVAŘÍ, ANI V ZÁŘÍ SE NEPODAŘÍ.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t xml:space="preserve">NA SVATÉHO MATOUŠE (21.09.)– BRAMBORY DO KOŠE.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t xml:space="preserve">O SVATÉM MATOUŠI, VLAŠTOVKA NÁS OPUŠTÍ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tab/>
        <w:tab/>
        <w:tab/>
        <w:tab/>
        <w:tab/>
        <w:tab/>
        <w:tab/>
        <w:tab/>
      </w:r>
      <w:r>
        <w:rPr>
          <w:rFonts w:cs="Albertus Medium CE;Lucida Sans Unicode" w:ascii="Albertus Medium CE;Lucida Sans Unicode" w:hAnsi="Albertus Medium CE;Lucida Sans Unicode"/>
          <w:bCs/>
        </w:rPr>
        <w:drawing>
          <wp:inline distT="0" distB="0" distL="0" distR="0">
            <wp:extent cx="540385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t>NA SVATÉHO VÁCLAVA, BÝVÁ SLUNCE ZÁPLAVA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  <w:t xml:space="preserve">SVATÝ JIŘÍ (24.04.) – HADI Z DĚR MÍŘÍ A SVATÝ VÁCLAV RÁD, UKLÁDÁ JE SPÁT 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bCs/>
          <w:lang w:eastAsia="ja-JP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bCs/>
          <w:lang w:eastAsia="ja-JP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bCs/>
          <w:lang w:eastAsia="ja-JP"/>
        </w:rPr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bCs/>
          <w:lang w:eastAsia="ja-JP"/>
        </w:rPr>
      </w:r>
    </w:p>
    <w:p>
      <w:pPr>
        <w:pStyle w:val="Heading2"/>
        <w:rPr>
          <w:rFonts w:ascii="Albertus Medium CE;Lucida Sans Unicode" w:hAnsi="Albertus Medium CE;Lucida Sans Unicode" w:cs="Albertus Medium CE;Lucida Sans Unicode"/>
          <w:bCs/>
          <w:lang w:eastAsia="ja-JP"/>
        </w:rPr>
      </w:pPr>
      <w:r>
        <w:rPr>
          <w:rFonts w:cs="Albertus Medium CE;Lucida Sans Unicode" w:ascii="Albertus Medium CE;Lucida Sans Unicode" w:hAnsi="Albertus Medium CE;Lucida Sans Unicode"/>
          <w:bCs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8391" w:h="11906"/>
      <w:pgMar w:left="284" w:right="284" w:gutter="567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 CE">
    <w:altName w:val="Trebuchet MS"/>
    <w:charset w:val="00"/>
    <w:family w:val="swiss"/>
    <w:pitch w:val="variable"/>
  </w:font>
  <w:font w:name="Arial">
    <w:charset w:val="ee"/>
    <w:family w:val="swiss"/>
    <w:pitch w:val="variable"/>
  </w:font>
  <w:font w:name="Albertus Medium CE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bertus Medium CE" w:hAnsi="Albertus Medium CE" w:cs="Albertus Medium C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 CE;Trebuchet MS" w:hAnsi="Antique Olive CE;Trebuchet MS" w:cs="Antique Olive CE;Trebuchet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lbertus Medium CE;Lucida Sans Unicode" w:hAnsi="Albertus Medium CE;Lucida Sans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lbertus Medium CE;Lucida Sans Unicode" w:hAnsi="Albertus Medium CE;Lucida Sans Unicod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lbertus Medium CE;Lucida Sans Unicode" w:hAnsi="Albertus Medium CE;Lucida Sans Unicode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lbertus Medium CE;Lucida Sans Unicode" w:hAnsi="Albertus Medium CE;Lucida Sans Unicod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lbertus Medium CE;Lucida Sans Unicode" w:hAnsi="Albertus Medium CE;Lucida Sans Unicod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lbertus Medium CE;Lucida Sans Unicode" w:hAnsi="Albertus Medium CE;Lucida Sans Unicod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lbertus Medium CE;Lucida Sans Unicode" w:hAnsi="Albertus Medium CE;Lucida Sans Unicode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lbertus Medium CE;Lucida Sans Unicode" w:hAnsi="Albertus Medium CE;Lucida Sans Unicod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lbertus Medium CE;Lucida Sans Unicode" w:hAnsi="Albertus Medium CE;Lucida Sans Unicode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lbertus Medium CE;Lucida Sans Unicode" w:hAnsi="Albertus Medium CE;Lucida Sans Unicod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bertus Medium CE;Lucida Sans Unicode" w:hAnsi="Albertus Medium CE;Lucida Sans Unicod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lbertus Medium CE;Lucida Sans Unicode" w:hAnsi="Albertus Medium CE;Lucida Sans Unicode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Batang;바탕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lbertus Medium CE;Lucida Sans Unicode" w:hAnsi="Albertus Medium CE;Lucida Sans Unicode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lbertus Medium CE;Lucida Sans Unicode" w:hAnsi="Albertus Medium CE;Lucida Sans Unicode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lbertus Medium CE;Lucida Sans Unicode" w:hAnsi="Albertus Medium CE;Lucida Sans Unicode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lbertus Medium CE;Lucida Sans Unicode" w:hAnsi="Albertus Medium CE;Lucida Sans Unicode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lbertus Medium CE;Lucida Sans Unicode" w:hAnsi="Albertus Medium CE;Lucida Sans Unicod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lbertus Medium CE;Lucida Sans Unicode" w:hAnsi="Albertus Medium CE;Lucida Sans Unicode" w:eastAsia="Batang;바탕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lbertus Medium CE;Lucida Sans Unicode" w:hAnsi="Albertus Medium CE;Lucida Sans Unicode" w:eastAsia="Batang;바탕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lbertus Medium CE;Lucida Sans Unicode" w:hAnsi="Albertus Medium CE;Lucida Sans Unicode" w:eastAsia="Batang;바탕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lbertus Medium CE;Lucida Sans Unicode" w:hAnsi="Albertus Medium CE;Lucida Sans Unicod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lbertus Medium CE;Lucida Sans Unicode" w:hAnsi="Albertus Medium CE;Lucida Sans Unicod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lbertus Medium CE;Lucida Sans Unicode" w:hAnsi="Albertus Medium CE;Lucida Sans Unicode" w:eastAsia="Batang;바탕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lbertus Medium CE;Lucida Sans Unicode" w:hAnsi="Albertus Medium CE;Lucida Sans Unicode" w:eastAsia="Batang;바탕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>
      <w:rFonts w:ascii="Albertus Medium CE;Lucida Sans Unicode" w:hAnsi="Albertus Medium CE;Lucida Sans Unicode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Batang;바탕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Batang;바탕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lbertus Medium CE;Lucida Sans Unicode" w:hAnsi="Albertus Medium CE;Lucida Sans Unicode" w:eastAsia="Batang;바탕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 CE;Trebuchet MS" w:hAnsi="Antique Olive CE;Trebuchet MS" w:cs="Antique Olive CE;Trebuchet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ntique Olive CE;Trebuchet MS" w:hAnsi="Antique Olive CE;Trebuchet MS" w:cs="Antique Olive CE;Trebuchet MS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</w:rPr>
  </w:style>
  <w:style w:type="paragraph" w:styleId="Normln">
    <w:name w:val="Normální~"/>
    <w:basedOn w:val="Normal"/>
    <w:qFormat/>
    <w:pPr>
      <w:widowControl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19:00Z</dcterms:created>
  <dc:creator>PC</dc:creator>
  <dc:description/>
  <dc:language>en-US</dc:language>
  <cp:lastModifiedBy>Obecní úřad Mezina</cp:lastModifiedBy>
  <cp:lastPrinted>2006-09-05T09:13:00Z</cp:lastPrinted>
  <dcterms:modified xsi:type="dcterms:W3CDTF">2006-09-05T07:16:00Z</dcterms:modified>
  <cp:revision>4</cp:revision>
  <dc:subject/>
  <dc:title>Mezinský bodlák 01/2004</dc:title>
</cp:coreProperties>
</file>