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250" w:dyaOrig="1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2.5pt;height:56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897507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9562" w:dyaOrig="13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05pt;margin-top:-5.45pt;width:478.1pt;height:65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15217666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8445" w:dyaOrig="12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55pt;margin-top:16.15pt;width:422.25pt;height:604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62515128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31:00Z</dcterms:created>
  <dc:creator/>
  <dc:description/>
  <dc:language>en-US</dc:language>
  <cp:lastModifiedBy>Doma</cp:lastModifiedBy>
  <dcterms:modified xsi:type="dcterms:W3CDTF">2006-09-24T20:38:00Z</dcterms:modified>
  <cp:revision>3</cp:revision>
  <dc:subject/>
  <dc:title/>
</cp:coreProperties>
</file>