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 1. veřejného zasedání zastupitelstva obce Mezina konaného dne 15.12.2006  v 18.00 hod. v zasedací místnosti OÚ Mezi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o projednání všech bodů schváleného programu jednání přijalo Zastupitelstvo obce Mezina  následující usnes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I. Zastupitelstvo obce bere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ověřovatelů zápisu z 1. veřejného zasedání ZO Mezina – p. Šenkyříková Danuše a MUDr. Temlík Michal a zapisovatele zápisu dnešního jednání p. Unverdorbenovou Ivanu.</w:t>
      </w:r>
    </w:p>
    <w:p>
      <w:pPr>
        <w:pStyle w:val="Normal"/>
        <w:numPr>
          <w:ilvl w:val="0"/>
          <w:numId w:val="2"/>
        </w:numPr>
        <w:rPr/>
      </w:pPr>
      <w:r>
        <w:rPr/>
        <w:t>kontrolu plnění usnesení z 18. veřejného zasedání ZO konaného dne 27.9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starostky obce k provedení inventarizace majetku a závazků obce k 31.12.2006 a jmenování členů inventarizační komi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II. Zastupitelstvo obce schval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Návrhovou komisi ve složení: p. Halušková Soňa, p. Daněk Miroslav a pí. Fialová Etela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rogram 1. veřejného zasedání ZO Mezina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odej pozemků v k.ú. i obci Mezin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arc. č. 1285/10 TTP o výměře 1150 m</w:t>
      </w:r>
      <w:r>
        <w:rPr>
          <w:vertAlign w:val="superscript"/>
        </w:rPr>
        <w:t>2</w:t>
      </w:r>
      <w:r>
        <w:rPr/>
        <w:t xml:space="preserve">  k výstavbě rodinného domu p. Vlachovi Aleši a pí.Habermannové Ditě za cenu 60,-- Kč/m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ý výhled na období 2009-201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čtové opatření č.3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nění rozpočtu k 30.11.2006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čet na rok 2007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příjmy                 2.299.200,-- Kč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výdaje                 2.393.450,-- Kč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- financování              94.250,-- Kč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odné na rok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ěny neuvolněným členům zastupitelstva obce s účinností 3.11.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výšení příspěvku z částky 22.000,-- Kč na 25.000,-- Kč na JPO Městu Bruntál pro rok 2007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č. Z S12 12 4120131710 o uzavření  budoucí smlouvy o nákladech spojených s připojením a se zajištěním požadovaného příkonu odběrného zařízení pro novou lokalitu 11 RD, se spoluúčastí obce ve výši137.500,-- Kč dle vyhl. ERÚ č. 51/2006 Sb. uzavřenou mezi obcí a  ČEZ Distribuce a.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kročení stanoveného zůstatku pokladní hotovosti z důvodu dotace pokladny na výplatu mezd 1 až 2 dny před výplatním termí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ík služeb, a to kopírování pro veřejnost a využívání internetu veřej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utí dárkového balíčku v hodnotě 350,-- Kč u příležitosti životního jubilea 60, 65, 70 a pak další rok. Zakoupení smuteční kytice při úmrtí občana obce Mezina ve výši 400,-- Kč, u příležitosti narození nového občana obce zakoupení zlatého přívěsku (písmeno dle jména) v hodnotě do 350,--  Kč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color w:val="FF0000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III. Zastupitelstvo obce ruš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ej pozemku parcely č. 1285/10 TTP o výměře 1150 m</w:t>
      </w:r>
      <w:r>
        <w:rPr>
          <w:vertAlign w:val="superscript"/>
        </w:rPr>
        <w:t xml:space="preserve">2 </w:t>
      </w:r>
      <w:r>
        <w:rPr/>
        <w:t>k výstavbě rodinného domu</w:t>
      </w:r>
      <w:r>
        <w:rPr>
          <w:vertAlign w:val="superscript"/>
        </w:rPr>
        <w:t xml:space="preserve"> </w:t>
      </w:r>
      <w:r>
        <w:rPr/>
        <w:t xml:space="preserve">p. Františka Neumanna schválený usnesením z veřejného zasedání zastupitelstva obce Mezina konaného dne 23.09.2005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Zastupitelstvo obce vydává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ZV č. 3/2006, </w:t>
      </w:r>
      <w:r>
        <w:rPr>
          <w:bCs/>
          <w:color w:val="000000"/>
        </w:rPr>
        <w:t>kterou se mění a doplňuje vyhláška č. 2/2001 o místním poplatku za provoz systému shromažďování, sběru, přepravy, třídění, využívání a odstraňování komunálních odpa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. Zastupitelstvo obce pověř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ku podpisem dodatku č. 5 ke smlouvě č. PO 96/3 o zajištění represe jednotkou SDH Bruntá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rostku podpisem smlouvy č. Z S12 12 4120131710 o uzavření  budoucí smlouvy o nákladech spojených s připojením a se zajištěním požadovaného příkonu odběrného zařízení pro novou lokalitu 11 RD, se spoluúčastí ob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ku provedením rozpočtového opatření v souvislosti s přijetím dotace ze státního rozpočtu, konkr. z Úřadu práce na aktivní politiku zaměstnanosti. Rozpočtové opatření bude schváleno na nejbližším veřejném zasedání zastupitelstva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Hlasování k jednotlivým bodům jednání probíhalo ihned po jejich projednání a je zaznamenáno v zápise ze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Mezině 15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Krajíčková Hana</w:t>
        <w:tab/>
        <w:tab/>
        <w:tab/>
        <w:tab/>
        <w:t xml:space="preserve">      </w:t>
        <w:tab/>
        <w:tab/>
        <w:t>Stanislava Slováková</w:t>
        <w:tab/>
        <w:tab/>
        <w:t xml:space="preserve">                 místostarostka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5:00Z</dcterms:created>
  <dc:creator>Obecní úřad Mezina</dc:creator>
  <dc:description/>
  <dc:language>en-US</dc:language>
  <cp:lastModifiedBy>User</cp:lastModifiedBy>
  <cp:lastPrinted>2006-12-18T16:36:00Z</cp:lastPrinted>
  <dcterms:modified xsi:type="dcterms:W3CDTF">2007-06-11T10:03:00Z</dcterms:modified>
  <cp:revision>17</cp:revision>
  <dc:subject/>
  <dc:title>Zápis z porady starostky  ze dne 15</dc:title>
</cp:coreProperties>
</file>