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708" w:firstLine="708"/>
        <w:rPr>
          <w:rFonts w:ascii="Lucida Handwriting" w:hAnsi="Lucida Handwriting" w:cs="Arial"/>
          <w:color w:val="008000"/>
          <w:sz w:val="28"/>
        </w:rPr>
      </w:pPr>
      <w:r>
        <w:rPr>
          <w:rFonts w:cs="Arial" w:ascii="Lucida Handwriting" w:hAnsi="Lucida Handwriting"/>
          <w:color w:val="008000"/>
          <w:sz w:val="28"/>
        </w:rPr>
        <w:t>Mezinský bodlák 12/201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0.12.2012</w:t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9695</wp:posOffset>
            </wp:positionH>
            <wp:positionV relativeFrom="paragraph">
              <wp:posOffset>123825</wp:posOffset>
            </wp:positionV>
            <wp:extent cx="1841500" cy="1181100"/>
            <wp:effectExtent l="0" t="0" r="0" b="0"/>
            <wp:wrapTight wrapText="bothSides">
              <wp:wrapPolygon edited="0">
                <wp:start x="-109" y="0"/>
                <wp:lineTo x="-109" y="21424"/>
                <wp:lineTo x="21600" y="21424"/>
                <wp:lineTo x="21600" y="0"/>
                <wp:lineTo x="-109" y="0"/>
              </wp:wrapPolygon>
            </wp:wrapTight>
            <wp:docPr id="1" name="ad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Motto: Vánoce, vánoce přicházejí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lbertus Medium" w:ascii="Albertus Medium" w:hAnsi="Albertus Medium"/>
        </w:rPr>
        <w:t xml:space="preserve">Vážení spoluobčané,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Opět se rozzářila  okna našich domů a stromečky ve Vašich zahradách se zahalily do barevných světel. Nastal  čas adventní – čas radostného očekávání a těšení se na Vánoce. Z rádia se ozývají vánoční písně, příbytky voní vanilkou, uklízíme, balíme dárky  a připravujeme se na nejkrásnější svátky v roce. Dovolte nám přiblížit Vám tento čas v malém </w:t>
      </w:r>
      <w:r>
        <w:rPr>
          <w:rFonts w:cs="Albertus Medium" w:ascii="Albertus Medium" w:hAnsi="Albertus Medium"/>
          <w:b/>
        </w:rPr>
        <w:t>vánočním lexikonu</w:t>
      </w:r>
      <w:r>
        <w:rPr>
          <w:rFonts w:cs="Albertus Medium" w:ascii="Albertus Medium" w:hAnsi="Albertus Medium"/>
        </w:rPr>
        <w:t xml:space="preserve">. </w:t>
      </w:r>
    </w:p>
    <w:p>
      <w:pPr>
        <w:pStyle w:val="Normal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</w:t>
      </w:r>
    </w:p>
    <w:p>
      <w:pPr>
        <w:pStyle w:val="Center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>Advent je součástí křesťanského liturgického kalendáře a jeho začátek je i počátkem církevního roku. Je časem půstu a příprav na Vánoce.</w:t>
      </w:r>
    </w:p>
    <w:p>
      <w:pPr>
        <w:pStyle w:val="Normlnweb"/>
        <w:rPr/>
      </w:pPr>
      <w:r>
        <w:rPr>
          <w:rFonts w:cs="Tahoma" w:ascii="Tahoma" w:hAnsi="Tahoma"/>
          <w:color w:val="000000"/>
          <w:sz w:val="19"/>
          <w:szCs w:val="19"/>
        </w:rPr>
        <w:t>Název advent je odvozen od latinského adventus, což znamená příchod. V římskokatolické církvi začíná čtyři neděle před 25. prosincem. Pravoslavní křesťané mají dobu adventu podstatně delší, celých čtyřicet dní. Navíc mají pravoslavní i jiné odchylky. Země, v nichž působí pravoslavná církev, dnes používají samozřejmě kalendář gregoriánský, ale pravoslavná církev stále uznává kalendář juliánský. A tak advent v pravoslaví začíná jindy, protože i Vánoce jsou jindy. Hlavní vánoční svátek Boží hod vánoční se totiž slaví v katolické i pravoslavné církvi 25. prosince. V juliánském kalendáři je však 25. prosinec až tehdy, kdy u nás je už 6. ledna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dvent začíná v neděli, která je nejblíže svátku svatého Ondřeje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élka přípravné doby před Vánocemi, tedy adventu, se v průběhu staletí měnila. V roce 380 Zaragozský koncil určil dobu jeho trvání na osm dní. Byl to čas přísného půstu a modliteb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 Karla Velikého, krále franckého a císaře římského (768 až 814), se advent a předvánoční postní doba prodloužily na celých čtyřicet dní bez přestávek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dventní věnce, na nichž jsou čtyři svíčky, které se postupně zapalují každou adventní neděli, byly zpočátku ryze protestantskou tradicí, například v Anglii. Teprve po druhé světové válce se rozšířily na území Německa a postupně do sousedních zemí. V době adventu se hrají koledy, v obchodech se objevují vánoční stromečky a ulice zdobí girlandy žárovek. Je doba shánění dárků a vánočních příprav. Doba očekávání, krásnější než svátek sám.</w:t>
      </w:r>
    </w:p>
    <w:p>
      <w:pPr>
        <w:pStyle w:val="Normlnweb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Význam adventu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Slovo advent znamená </w:t>
      </w:r>
      <w:r>
        <w:rPr>
          <w:rStyle w:val="StrongEmphasis"/>
          <w:rFonts w:cs="Arial" w:ascii="Arial" w:hAnsi="Arial"/>
          <w:sz w:val="20"/>
          <w:szCs w:val="20"/>
        </w:rPr>
        <w:t>příchod</w:t>
      </w:r>
      <w:r>
        <w:rPr>
          <w:rFonts w:cs="Arial" w:ascii="Arial" w:hAnsi="Arial"/>
          <w:sz w:val="20"/>
          <w:szCs w:val="20"/>
        </w:rPr>
        <w:t xml:space="preserve"> (Adventus).  Míněn je příchod </w:t>
      </w:r>
      <w:r>
        <w:rPr>
          <w:rStyle w:val="StrongEmphasis"/>
          <w:rFonts w:cs="Arial" w:ascii="Arial" w:hAnsi="Arial"/>
          <w:sz w:val="20"/>
          <w:szCs w:val="20"/>
        </w:rPr>
        <w:t>vykupitele Ježíše Krista</w:t>
      </w:r>
      <w:r>
        <w:rPr>
          <w:rFonts w:cs="Arial" w:ascii="Arial" w:hAnsi="Arial"/>
          <w:sz w:val="20"/>
          <w:szCs w:val="20"/>
        </w:rPr>
        <w:t>. Období adventu končí o půlnoci na Štedrý d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Adventní neděle “železná”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První adventní neděle je v kalendáři vždy mezi 27. listopadem a 3. prosincem</w:t>
      </w:r>
      <w:r>
        <w:rPr>
          <w:rFonts w:cs="Arial" w:ascii="Arial" w:hAnsi="Arial"/>
          <w:sz w:val="20"/>
          <w:szCs w:val="20"/>
        </w:rPr>
        <w:t>.  Je to tedy pohyblivé datum a to proto, aby čtvrtá adventní neděle vyšla na neděli před 25. prosincem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První adventní neděle nese označení </w:t>
      </w:r>
      <w:r>
        <w:rPr>
          <w:rStyle w:val="StrongEmphasis"/>
          <w:rFonts w:cs="Arial" w:ascii="Arial" w:hAnsi="Arial"/>
          <w:sz w:val="20"/>
          <w:szCs w:val="20"/>
        </w:rPr>
        <w:t>“železná”</w:t>
      </w:r>
      <w:r>
        <w:rPr>
          <w:rFonts w:cs="Arial" w:ascii="Arial" w:hAnsi="Arial"/>
          <w:sz w:val="20"/>
          <w:szCs w:val="20"/>
        </w:rPr>
        <w:t>. Toto slovo je ovšem pouze komerční nálepkou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omto období nás čeká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vátek sv. Barbor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kuláš anděl a čerti</w:t>
        </w:r>
      </w:hyperlink>
    </w:p>
    <w:p>
      <w:pPr>
        <w:pStyle w:val="Heading2"/>
        <w:rPr/>
      </w:pPr>
      <w:r>
        <w:rPr>
          <w:rFonts w:cs="Arial" w:ascii="Arial" w:hAnsi="Arial"/>
        </w:rPr>
        <w:t>2. Adventní neděle “bronzová”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mto období má svátek sv. Lucie 13. prosinec.  O sv. Lucii se říká, že žila ve 4. století, rozdala veškerý svůj majetek a rozhodla se žít dál jako křesťanka.  Dle legendy si vydloubla oči a nechala je poslat svému pohanskému nápadníkovi. Oči ji do druhého dne narostly znovu. Sv. Lucie zemřela mučednickou smrt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ostika: </w:t>
      </w:r>
      <w:r>
        <w:rPr>
          <w:rStyle w:val="StrongEmphasis"/>
          <w:rFonts w:cs="Arial" w:ascii="Arial" w:hAnsi="Arial"/>
          <w:sz w:val="20"/>
          <w:szCs w:val="20"/>
        </w:rPr>
        <w:t>Sv. Lucie noci upije, ale dne nepřidá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Adventní neděle “stříbrná”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Adventní neděle “zlatá”</w:t>
      </w:r>
    </w:p>
    <w:p>
      <w:pPr>
        <w:pStyle w:val="Heading2"/>
        <w:rPr/>
      </w:pPr>
      <w:r>
        <w:rPr>
          <w:rFonts w:cs="Arial" w:ascii="Arial" w:hAnsi="Arial"/>
          <w:b w:val="false"/>
          <w:u w:val="none"/>
        </w:rPr>
        <w:t>Adventní období končí západem sluníčka na Štědrý den. Po tomto období by se měla zapálit poslední 4. svíčka na věnci. (Měla by být bílé barvy a je zasvěcená Kristu)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Adventní výzdoba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nec symbolizuje vítězství, projev úcty a radosti. Světlo ze zapálených svíček symbolizuje příchod Ježíše Krista.</w:t>
      </w:r>
    </w:p>
    <w:p>
      <w:pPr>
        <w:pStyle w:val="Heading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9795</wp:posOffset>
            </wp:positionH>
            <wp:positionV relativeFrom="paragraph">
              <wp:posOffset>111760</wp:posOffset>
            </wp:positionV>
            <wp:extent cx="56134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</w:rPr>
        <w:t>Kdy začal advent v roce 2012 ? Je to 2. prosinec 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2695</wp:posOffset>
            </wp:positionH>
            <wp:positionV relativeFrom="paragraph">
              <wp:posOffset>130810</wp:posOffset>
            </wp:positionV>
            <wp:extent cx="561340" cy="615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 se děje v obc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 letos obec navštívili pekelníci za doprovodu Mikuláše a anděla. Pozitivní zpráva je, že nechybí žádné dítě ani to zlobivé, sliby dělají s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rt sice některé děti odnesl, ale nakonec vše dobře </w:t>
      </w:r>
      <w:r>
        <w:rPr>
          <w:rFonts w:cs="Arial" w:ascii="Arial" w:hAnsi="Arial"/>
          <w:lang w:eastAsia="ko-KR"/>
        </w:rPr>
        <w:t xml:space="preserve">dopadlo a pekelník odešel s prázdnou.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Po nadílce jsme společně rozsvítili náš vánoční strom tradičním zvoláním „Stromečku rozsviť se“ a zazpívali si kole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b/>
          <w:u w:val="single"/>
          <w:lang w:eastAsia="ko-KR"/>
        </w:rPr>
        <w:t xml:space="preserve">Co se chystá v následujících dnech aneb zveme Vás na: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b/>
          <w:u w:val="single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☻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</w:rPr>
        <w:t>16.12.2012 v 16,30 hod.</w:t>
      </w:r>
      <w:r>
        <w:rPr>
          <w:rFonts w:cs="Arial" w:ascii="Arial" w:hAnsi="Arial"/>
        </w:rPr>
        <w:t xml:space="preserve"> se uskuteční v místním kostele vánoč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cert. Srdečně zve zastupitelstvo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☻</w:t>
      </w:r>
      <w:r>
        <w:rPr>
          <w:rFonts w:cs="Arial" w:ascii="Arial" w:hAnsi="Arial"/>
        </w:rPr>
        <w:t>dne 17.12.2012 v 17,00 hod. se koná  veřejné zasedání zastupitelstva obce</w:t>
      </w:r>
      <w:r>
        <w:rPr>
          <w:rFonts w:cs="Arial" w:ascii="Arial" w:hAnsi="Arial"/>
          <w:b/>
          <w:u w:val="single"/>
          <w:lang w:eastAsia="ko-K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dej vánočních stromků u Zbranků</w:t>
      </w:r>
      <w:r>
        <w:rPr>
          <w:rFonts w:cs="Arial" w:ascii="Arial" w:hAnsi="Arial"/>
        </w:rPr>
        <w:t xml:space="preserve"> zahájen 10.12.2012, mož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oupit stříbrný  nebo obyčejný smrček, jednotná cena za kus činí 250,- Kč  </w:t>
      </w:r>
    </w:p>
    <w:p>
      <w:pPr>
        <w:pStyle w:val="Normal"/>
        <w:rPr/>
      </w:pPr>
      <w:r>
        <w:rPr>
          <w:rFonts w:cs="Arial" w:ascii="Arial" w:hAnsi="Arial"/>
        </w:rPr>
        <w:t>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ako každý rok, tak i letos na Štědrý den si můžete přenést do sv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omovů Betlémské světlo, </w:t>
      </w:r>
      <w:r>
        <w:rPr>
          <w:rStyle w:val="StrongEmphasis"/>
          <w:sz w:val="22"/>
          <w:szCs w:val="22"/>
        </w:rPr>
        <w:t>plamínek pokoje a míru,</w:t>
      </w:r>
      <w:r>
        <w:rPr>
          <w:rFonts w:cs="Arial" w:ascii="Arial" w:hAnsi="Arial"/>
          <w:b/>
        </w:rPr>
        <w:t xml:space="preserve"> které bu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 místním kostele Nejsvětější Trojice od 13,00 do 14,00 hod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☻</w:t>
      </w: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Tři králové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obotu 5.1.2012</w:t>
      </w:r>
      <w:r>
        <w:rPr>
          <w:rFonts w:cs="Arial" w:ascii="Arial" w:hAnsi="Arial"/>
          <w:sz w:val="24"/>
          <w:szCs w:val="24"/>
        </w:rPr>
        <w:t xml:space="preserve"> budou obcí opět putovat Tři králové, kteří zazvoní  u každého obydlí, aby mu požehnali a Vám zazpívali tříkrálovou    koledu. Případný výtěžek bude použit pro děti u příležitosti  dětského  d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ěkování tentokrát nálež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nu Zbrankovi V., který nikdy neodmítl požadovanou pomoc a vždy si našel čas a pomohl  vyřešit problém (dovoz, odvoz materiálu, broušení  a opravy nástrojů atd.). Žádostí o výpomoc v letošním roce bylo mnoho. Ještě jednou dě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nu Zemanovi J., který bez nároků na finanční odměnu rovněž zvelebuje obec a  poctivě odpracovává OP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nové Zbranek Vojta  a Zeman Jarda na žádost obce postavili malou  dřevěnou zvoničku, která Vám určitě splní tajné přání při zazvonění. Děku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67945</wp:posOffset>
            </wp:positionV>
            <wp:extent cx="469900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Blahopřejeme všem prosincovým oslavencům: ( nad 50 let)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</w:t>
      </w:r>
      <w:r>
        <w:rPr>
          <w:rFonts w:cs="Albertus Medium" w:ascii="Albertus Medium" w:hAnsi="Albertus Medium"/>
        </w:rPr>
        <w:t>pí.Marice Brauder Cilling            pí. Marii Makovická</w:t>
      </w:r>
    </w:p>
    <w:p>
      <w:pPr>
        <w:pStyle w:val="Normal"/>
        <w:ind w:firstLine="708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. Vladimíru Číhalovi</w:t>
        <w:tab/>
        <w:tab/>
        <w:t>p. Stanislavu Hánov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. Janu Kotík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1195</wp:posOffset>
            </wp:positionH>
            <wp:positionV relativeFrom="paragraph">
              <wp:posOffset>-6759575</wp:posOffset>
            </wp:positionV>
            <wp:extent cx="1002665" cy="1049020"/>
            <wp:effectExtent l="0" t="0" r="0" b="0"/>
            <wp:wrapTight wrapText="bothSides">
              <wp:wrapPolygon edited="0">
                <wp:start x="10293" y="475"/>
                <wp:lineTo x="6273" y="955"/>
                <wp:lineTo x="3513" y="2635"/>
                <wp:lineTo x="3513" y="4315"/>
                <wp:lineTo x="-247" y="15838"/>
                <wp:lineTo x="-247" y="16555"/>
                <wp:lineTo x="4268" y="19674"/>
                <wp:lineTo x="5271" y="20155"/>
                <wp:lineTo x="6273" y="21118"/>
                <wp:lineTo x="7029" y="21118"/>
                <wp:lineTo x="13808" y="21118"/>
                <wp:lineTo x="16573" y="21118"/>
                <wp:lineTo x="18834" y="20398"/>
                <wp:lineTo x="19585" y="19674"/>
                <wp:lineTo x="20843" y="17035"/>
                <wp:lineTo x="20592" y="15838"/>
                <wp:lineTo x="21600" y="10075"/>
                <wp:lineTo x="18834" y="8155"/>
                <wp:lineTo x="17827" y="5755"/>
                <wp:lineTo x="16825" y="4315"/>
                <wp:lineTo x="17077" y="2635"/>
                <wp:lineTo x="14816" y="715"/>
                <wp:lineTo x="12051" y="475"/>
                <wp:lineTo x="10293" y="4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Moudrosti našich předků v pranostiká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ý prosinec - brzké ja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prosinec deštivý, mírný a proměnlivý, není se kruté zimy třeba báti.</w:t>
        <w:br/>
        <w:t>Prosinec proměnlivý a vlahý, nadělá nám zima těžké hlavy.</w:t>
        <w:br/>
        <w:t>Prosinec naleje a leden zavě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azy, které v prosinci brzy ochabnou, znamenají zimu mírnou.</w:t>
        <w:br/>
        <w:t>Jaký prosinec, takové jaro.</w:t>
        <w:br/>
        <w:t>Hřmění v prosinci zvěstuje silné větry.</w:t>
        <w:br/>
        <w:t>Když v prosinci hrom ještě hučí, rok příští stále vítr fučí.</w:t>
        <w:br/>
        <w:t>Jaké zimy v prosinci, taková tepla v červnu.</w:t>
        <w:br/>
        <w:t>Mléčná dráha v prosinci jasná, bude v příštím roce úroda krásná.</w:t>
        <w:br/>
        <w:t>Po studeném prosinci bývá úrodný rok.</w:t>
        <w:br/>
        <w:t>Není-li prosinec studený, bude příští rok hubený.</w:t>
        <w:br/>
        <w:t>Když v prosinci mrzne a sněží, úrodný rok na to běží.</w:t>
        <w:br/>
        <w:t>Mrazivý prosinec, mnoho sněhu, žíznivý roček bude v běhu.</w:t>
        <w:br/>
        <w:t>V prosinci-li zima, sníh-li hojně lítá, hojnost všady bývá žita.</w:t>
        <w:br/>
        <w:t>Prosinec se sněhem na pěšině, žitko je na každé výšině.</w:t>
        <w:br/>
        <w:t>Mnoho sněhu v prosinci - mnoho ovoce a trávy.</w:t>
        <w:br/>
        <w:t>Pošmourný prosinec, dobré je znamení pro sady, lučiny i všechno osení.</w:t>
        <w:br/>
        <w:t>Jsou-li v zimě po cestách ledy, podaří se výborně zel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Lucida Handwriting" w:cs="Lucida Handwriting" w:ascii="Lucida Handwriting" w:hAnsi="Lucida Handwriting"/>
          <w:b/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1581150" cy="2374900"/>
            <wp:effectExtent l="0" t="0" r="0" b="0"/>
            <wp:wrapTight wrapText="bothSides">
              <wp:wrapPolygon edited="0">
                <wp:start x="-128" y="0"/>
                <wp:lineTo x="-128" y="21511"/>
                <wp:lineTo x="21597" y="21511"/>
                <wp:lineTo x="21597" y="0"/>
                <wp:lineTo x="-1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18"/>
          <w:szCs w:val="18"/>
        </w:rPr>
        <w:t>Veselé Vánoce plné sn</w:t>
      </w:r>
      <w:r>
        <w:rPr>
          <w:b/>
          <w:sz w:val="18"/>
          <w:szCs w:val="18"/>
        </w:rPr>
        <w:t>ěhu,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18"/>
          <w:szCs w:val="18"/>
        </w:rPr>
        <w:t xml:space="preserve">           </w:t>
      </w:r>
      <w:r>
        <w:rPr>
          <w:rFonts w:cs="Lucida Handwriting" w:ascii="Lucida Handwriting" w:hAnsi="Lucida Handwriting"/>
          <w:b/>
          <w:sz w:val="18"/>
          <w:szCs w:val="18"/>
        </w:rPr>
        <w:t>klid a mír, lásku a n</w:t>
      </w:r>
      <w:r>
        <w:rPr>
          <w:b/>
          <w:sz w:val="18"/>
          <w:szCs w:val="18"/>
        </w:rPr>
        <w:t>ě</w:t>
      </w:r>
      <w:r>
        <w:rPr>
          <w:rFonts w:cs="Lucida Handwriting" w:ascii="Lucida Handwriting" w:hAnsi="Lucida Handwriting"/>
          <w:b/>
          <w:sz w:val="18"/>
          <w:szCs w:val="18"/>
        </w:rPr>
        <w:t>hu,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18"/>
          <w:szCs w:val="18"/>
        </w:rPr>
        <w:t xml:space="preserve">                  </w:t>
      </w:r>
      <w:r>
        <w:rPr>
          <w:rFonts w:cs="Lucida Handwriting" w:ascii="Lucida Handwriting" w:hAnsi="Lucida Handwriting"/>
          <w:b/>
          <w:sz w:val="18"/>
          <w:szCs w:val="18"/>
        </w:rPr>
        <w:t>pohodové pro</w:t>
      </w:r>
      <w:r>
        <w:rPr>
          <w:b/>
          <w:sz w:val="18"/>
          <w:szCs w:val="18"/>
        </w:rPr>
        <w:t>ž</w:t>
      </w:r>
      <w:r>
        <w:rPr>
          <w:rFonts w:cs="Lucida Handwriting" w:ascii="Lucida Handwriting" w:hAnsi="Lucida Handwriting"/>
          <w:b/>
          <w:sz w:val="18"/>
          <w:szCs w:val="18"/>
        </w:rPr>
        <w:t>ití sváte</w:t>
      </w:r>
      <w:r>
        <w:rPr>
          <w:b/>
          <w:sz w:val="18"/>
          <w:szCs w:val="18"/>
        </w:rPr>
        <w:t>č</w:t>
      </w:r>
      <w:r>
        <w:rPr>
          <w:rFonts w:cs="Lucida Handwriting" w:ascii="Lucida Handwriting" w:hAnsi="Lucida Handwriting"/>
          <w:b/>
          <w:sz w:val="18"/>
          <w:szCs w:val="18"/>
        </w:rPr>
        <w:t>ních chvil</w: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18"/>
        </w:rPr>
      </w:pPr>
      <w:r>
        <w:rPr>
          <w:rFonts w:eastAsia="Lucida Handwriting" w:cs="Lucida Handwriting" w:ascii="Lucida Handwriting" w:hAnsi="Lucida Handwriting"/>
          <w:b/>
          <w:sz w:val="18"/>
          <w:szCs w:val="18"/>
        </w:rPr>
        <w:t xml:space="preserve">                       </w:t>
      </w:r>
      <w:r>
        <w:rPr>
          <w:rFonts w:cs="Lucida Handwriting" w:ascii="Lucida Handwriting" w:hAnsi="Lucida Handwriting"/>
          <w:b/>
          <w:sz w:val="18"/>
          <w:szCs w:val="18"/>
        </w:rPr>
        <w:t>a aby ten Nový rok o moc lepší byl,</w: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18"/>
        </w:rPr>
      </w:pPr>
      <w:r>
        <w:rPr>
          <w:rFonts w:cs="Lucida Handwriting" w:ascii="Lucida Handwriting" w:hAnsi="Lucida Handwriting"/>
          <w:b/>
          <w:sz w:val="18"/>
          <w:szCs w:val="1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18"/>
        </w:rPr>
      </w:pPr>
      <w:r>
        <w:rPr>
          <w:rFonts w:eastAsia="Lucida Handwriting" w:cs="Lucida Handwriting" w:ascii="Lucida Handwriting" w:hAnsi="Lucida Handwriting"/>
          <w:b/>
          <w:sz w:val="18"/>
          <w:szCs w:val="18"/>
        </w:rPr>
        <w:t xml:space="preserve">                            </w:t>
      </w:r>
      <w:r>
        <w:rPr>
          <w:rFonts w:cs="Lucida Handwriting" w:ascii="Lucida Handwriting" w:hAnsi="Lucida Handwriting"/>
          <w:b/>
          <w:sz w:val="18"/>
          <w:szCs w:val="18"/>
        </w:rPr>
        <w:t>Vám ze srdce p</w:t>
      </w:r>
      <w:r>
        <w:rPr>
          <w:b/>
          <w:sz w:val="18"/>
          <w:szCs w:val="18"/>
        </w:rPr>
        <w:t>ř</w:t>
      </w:r>
      <w:r>
        <w:rPr>
          <w:rFonts w:cs="Lucida Handwriting" w:ascii="Lucida Handwriting" w:hAnsi="Lucida Handwriting"/>
          <w:b/>
          <w:sz w:val="18"/>
          <w:szCs w:val="18"/>
        </w:rPr>
        <w:t xml:space="preserve">eje </w: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18"/>
        </w:rPr>
      </w:pPr>
      <w:r>
        <w:rPr>
          <w:rFonts w:cs="Lucida Handwriting" w:ascii="Lucida Handwriting" w:hAnsi="Lucida Handwriting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18"/>
          <w:szCs w:val="18"/>
        </w:rPr>
        <w:t xml:space="preserve">                                     </w:t>
      </w:r>
      <w:r>
        <w:rPr>
          <w:rFonts w:cs="Lucida Handwriting" w:ascii="Lucida Handwriting" w:hAnsi="Lucida Handwriting"/>
          <w:b/>
          <w:sz w:val="18"/>
          <w:szCs w:val="18"/>
        </w:rPr>
        <w:t>zastupitelstvo obce Meziny</w:t>
      </w:r>
    </w:p>
    <w:p>
      <w:pPr>
        <w:pStyle w:val="Normal"/>
        <w:rPr>
          <w:rFonts w:ascii="Lucida Handwriting" w:hAnsi="Lucida Handwriting" w:cs="Lucida Handwriting"/>
          <w:b/>
          <w:b/>
          <w:sz w:val="18"/>
          <w:szCs w:val="18"/>
        </w:rPr>
      </w:pPr>
      <w:r>
        <w:rPr>
          <w:rFonts w:cs="Lucida Handwriting" w:ascii="Lucida Handwriting" w:hAnsi="Lucida Handwriting"/>
          <w:b/>
          <w:sz w:val="18"/>
          <w:szCs w:val="18"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orient="landscape" w:w="8391" w:h="11906"/>
      <w:pgMar w:left="397" w:right="397" w:gutter="567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lbertus Medium" w:hAnsi="Albertus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bertus Medium" w:hAnsi="Albertus Medium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ertus Medium" w:hAnsi="Albertus Mediu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" w:hAnsi="Albertus Mediu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lbertus Medium" w:hAnsi="Albertus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bertus Medium" w:hAnsi="Albertus Mediu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 Medium" w:hAnsi="Albertus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Medium" w:hAnsi="Albertus Mediu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 Medium" w:hAnsi="Albertus Medium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 Medium" w:hAnsi="Albertus Medium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Batang;바탕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lbertus Medium" w:hAnsi="Albertus Mediu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lbertus Medium" w:hAnsi="Albertus Medium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bertus Medium" w:hAnsi="Albertus Mediu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lbertus Medium" w:hAnsi="Albertus Medium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lbertus Medium" w:hAnsi="Albertus Medium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" w:hAnsi="Antique Olive" w:cs="Antique Oliv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</w:rPr>
  </w:style>
  <w:style w:type="paragraph" w:styleId="Normlnweb30">
    <w:name w:val="Normální (web)30"/>
    <w:basedOn w:val="Normal"/>
    <w:qFormat/>
    <w:pPr>
      <w:spacing w:lineRule="atLeast" w:line="220" w:before="288" w:after="288"/>
    </w:pPr>
    <w:rPr>
      <w:rFonts w:eastAsia="Times New Roman"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entni-kalendar.cz/svatek-svata-barbora/" TargetMode="External"/><Relationship Id="rId4" Type="http://schemas.openxmlformats.org/officeDocument/2006/relationships/hyperlink" Target="http://www.adventni-kalendar.cz/mikulas-andel-a-certi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1:00Z</dcterms:created>
  <dc:creator>Martin Kyjovský</dc:creator>
  <dc:description/>
  <dc:language>en-US</dc:language>
  <cp:lastModifiedBy>User</cp:lastModifiedBy>
  <cp:lastPrinted>2012-12-11T07:27:00Z</cp:lastPrinted>
  <dcterms:modified xsi:type="dcterms:W3CDTF">2012-12-11T06:59:00Z</dcterms:modified>
  <cp:revision>19</cp:revision>
  <dc:subject/>
  <dc:title>Mezinský bodlák 01/2004</dc:title>
</cp:coreProperties>
</file>