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89635</wp:posOffset>
            </wp:positionH>
            <wp:positionV relativeFrom="margin">
              <wp:posOffset>-433705</wp:posOffset>
            </wp:positionV>
            <wp:extent cx="2610485" cy="1291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1985" w:hanging="144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ezinský bodlák 01/201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</w:t>
      </w:r>
      <w:r>
        <w:rPr/>
        <w:t>19.01.2011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</w:r>
    </w:p>
    <w:p>
      <w:pPr>
        <w:pStyle w:val="Normal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 xml:space="preserve">Motto: </w:t>
      </w:r>
    </w:p>
    <w:p>
      <w:pPr>
        <w:pStyle w:val="Normal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 xml:space="preserve">Pravda a lež jsou jako jednovaječná dvojčata. Často bývá problém rozeznat jednu od druhé.   </w:t>
      </w:r>
    </w:p>
    <w:p>
      <w:pPr>
        <w:pStyle w:val="Normal"/>
        <w:rPr>
          <w:rFonts w:ascii="Century Schoolbook;Century" w:hAnsi="Century Schoolbook;Century" w:cs="Century Schoolbook;Century"/>
          <w:i/>
          <w:i/>
        </w:rPr>
      </w:pPr>
      <w:r>
        <w:rPr>
          <w:rFonts w:eastAsia="Century Schoolbook;Century" w:cs="Century Schoolbook;Century" w:ascii="Century Schoolbook;Century" w:hAnsi="Century Schoolbook;Century"/>
          <w:i/>
        </w:rPr>
        <w:t xml:space="preserve">                                                                               </w:t>
      </w:r>
      <w:r>
        <w:rPr>
          <w:rFonts w:cs="Century Schoolbook;Century" w:ascii="Century Schoolbook;Century" w:hAnsi="Century Schoolbook;Century"/>
          <w:i/>
        </w:rPr>
        <w:t xml:space="preserve">Lech Przesz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Vážení spoluobčané, </w:t>
      </w:r>
    </w:p>
    <w:p>
      <w:pPr>
        <w:pStyle w:val="TextBody"/>
        <w:rPr/>
      </w:pPr>
      <w:r>
        <w:rPr>
          <w:rFonts w:cs="Arial" w:ascii="Arial" w:hAnsi="Arial"/>
          <w:b w:val="false"/>
          <w:i/>
        </w:rPr>
        <w:t xml:space="preserve">jménem zastupitelstva obce Vám přejeme pevné zdraví, štěstí a úspěšný rok 2011.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Doufám, že jste do Nového roku vykročili pravou nohou a bez  předsevzetí, která  se stejně málo komu daří dlouho  dodržovat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Dne 21.prosince mělo Slunce největší odchylku od rovníku a začíná se vracet, tím se pomalu prodlužuje den. Toto prodloužení k 1. lednu činí 5-6 minut, k 6. lednu 11-12 minut a na konci ledna dosahuje již nepřehlédnutelných a významných 72-73 minut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i/>
        </w:rPr>
        <w:t>Zima sice vládne pevnou rukou a únor bývá někdy velmi krutý, přesto  polovina zimy  je již úspěšně za námi.</w:t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b/>
        </w:rPr>
        <w:t xml:space="preserve">Malé ohlédnutí  a  zavzpomínání  na události minulé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8.prosince  jsme se sešli v místním kostele na adventním koncertě, kde jsme se zaposlouchali do vánočních melodií. Po skončení následovalo pohoštění přítomných  horkým svařáčkem, dětí a řidičů čajem, popřáli jsme si krásné svátky a podělili se o zážitky z vánočního muzicírování. Návštěvnost byla velká, vánoční atmosféra příjemná, hosté chválili výzdobu a vánoční strom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večer  Tří králů  opět navštívili místní  koledníci Vaše domy, aby Vám zazpívali koledu  „My tři králové jdeme k Vám….“.  a hlavně  popřáli pokoj a štěstí Vašim domovům. Tímto svátkem jsme se definitivně rozloučili s časem  vánočních svátků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em všech koledníků děkujeme za vlídné přivítání a  koledu, kter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yli obdaro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leda byla rozdělena mezi koledníky, část vybraných peněz by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ozdělena mezi koledníky a zbytek peněz bude použito pro děti ( jed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ávrh je  zakoupení  lanové pyramidy nebo fotbalových branek (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ory finančních prostředků z obce). Na nejbližší pracovní porad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ude tento bod na programu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Štědrý den si místní občané přicházeli do kostela pro Betlémské světlo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vý rok občané přivítali opět s velkou slávou v podobě petard a menších ohňostrojů. Ne všem občanům se to líbí, ale k Silvestru to prostě patří a je zapotřebí trochu tolerance, není to přece každý den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tento čas je nutné věnovat více pozornosti našim čtyřnohým miláčkům, pro které je ohňostroj  velkým  stres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3. prosince se uskutečnilo veřejné zasedání obce, které schválilo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cenu vodného  na rok 2011  ve výši 23,- Kč + DPH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ZV č. 2/2010 o místních poplatcích za provoz systému shromažďování, sběru, přepravy, třídění, vyzřívání a odstrańování komunálních odpadů byla  schválena jednotná cena   ve výši 500,-Kč, jak pro trvale žijící občany tak pro zahrádkáře. Tímto dochází od ledna 2011 k jednotnému vývozu všech  popelnic. To znamená, že vývoz popelnic u zahrádkářů bude  rovněž celoroč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47320</wp:posOffset>
            </wp:positionV>
            <wp:extent cx="819150" cy="609600"/>
            <wp:effectExtent l="0" t="0" r="0" b="0"/>
            <wp:wrapTight wrapText="bothSides">
              <wp:wrapPolygon edited="0">
                <wp:start x="-249" y="0"/>
                <wp:lineTo x="-249" y="21260"/>
                <wp:lineTo x="21600" y="21260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azba poplatků ze psů zůstává na úrovni minulých le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 osvěžení paměti uvádíme 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426" w:hanging="426"/>
        <w:rPr>
          <w:rFonts w:ascii="Albertus Medium" w:hAnsi="Albertus Medium" w:cs="Albertus Medium"/>
          <w:lang w:eastAsia="ko-KR"/>
        </w:rPr>
      </w:pPr>
      <w:r>
        <w:rPr>
          <w:rFonts w:cs="Albertus Medium" w:ascii="Albertus Medium" w:hAnsi="Albertus Medium"/>
          <w:lang w:eastAsia="ko-KR"/>
        </w:rPr>
        <w:t>základní sazba 80,- Kč za druhého a každého dalšího 100,- Kč,</w:t>
      </w:r>
    </w:p>
    <w:p>
      <w:pPr>
        <w:pStyle w:val="Normal"/>
        <w:ind w:left="426" w:hanging="426"/>
        <w:rPr>
          <w:rFonts w:ascii="Albertus Medium" w:hAnsi="Albertus Medium" w:cs="Albertus Medium"/>
          <w:lang w:eastAsia="ko-KR"/>
        </w:rPr>
      </w:pPr>
      <w:r>
        <w:rPr>
          <w:rFonts w:cs="Albertus Medium" w:ascii="Albertus Medium" w:hAnsi="Albertus Medium"/>
          <w:lang w:eastAsia="ko-KR"/>
        </w:rPr>
        <w:t xml:space="preserve">důchodci (pokud je jediný zdroj příjmu) 60,- Kč, za každého dalšího 80,- Kč,                          </w:t>
      </w:r>
    </w:p>
    <w:p>
      <w:pPr>
        <w:pStyle w:val="Normal"/>
        <w:ind w:left="426" w:hanging="426"/>
        <w:rPr>
          <w:rFonts w:ascii="Albertus Medium" w:hAnsi="Albertus Medium" w:cs="Albertus Medium"/>
          <w:lang w:eastAsia="ko-KR"/>
        </w:rPr>
      </w:pPr>
      <w:r>
        <w:rPr>
          <w:rFonts w:cs="Albertus Medium" w:ascii="Albertus Medium" w:hAnsi="Albertus Medium"/>
          <w:lang w:eastAsia="ko-KR"/>
        </w:rPr>
        <w:t>držitelé psů v bytových domech 110,- Kč, za každého dalšího 150,- Kč,</w:t>
      </w:r>
    </w:p>
    <w:p>
      <w:pPr>
        <w:pStyle w:val="Normal"/>
        <w:ind w:left="426" w:hanging="426"/>
        <w:rPr>
          <w:rFonts w:ascii="Albertus Medium" w:hAnsi="Albertus Medium" w:cs="Albertus Medium"/>
          <w:lang w:eastAsia="ko-KR"/>
        </w:rPr>
      </w:pPr>
      <w:r>
        <w:rPr>
          <w:rFonts w:cs="Albertus Medium" w:ascii="Albertus Medium" w:hAnsi="Albertus Medium"/>
          <w:lang w:eastAsia="ko-KR"/>
        </w:rPr>
        <w:t>důchodci v bytových domech (pokud je jediný zdroj příjmu)  80,- Kč za</w:t>
      </w:r>
    </w:p>
    <w:p>
      <w:pPr>
        <w:pStyle w:val="Normal"/>
        <w:ind w:left="426" w:hanging="426"/>
        <w:rPr>
          <w:rFonts w:ascii="Albertus Medium" w:hAnsi="Albertus Medium" w:cs="Albertus Medium"/>
          <w:lang w:eastAsia="ko-KR"/>
        </w:rPr>
      </w:pPr>
      <w:r>
        <w:rPr>
          <w:rFonts w:eastAsia="Albertus Medium" w:cs="Albertus Medium" w:ascii="Albertus Medium" w:hAnsi="Albertus Medium"/>
          <w:lang w:eastAsia="ko-KR"/>
        </w:rPr>
        <w:t xml:space="preserve">                              </w:t>
      </w:r>
      <w:r>
        <w:rPr>
          <w:rFonts w:cs="Albertus Medium" w:ascii="Albertus Medium" w:hAnsi="Albertus Medium"/>
          <w:lang w:eastAsia="ko-KR"/>
        </w:rPr>
        <w:t>každého dalšího 120,- Kč,</w:t>
      </w:r>
    </w:p>
    <w:p>
      <w:pPr>
        <w:pStyle w:val="Normal"/>
        <w:rPr>
          <w:rFonts w:ascii="Albertus Medium" w:hAnsi="Albertus Medium" w:cs="Albertus Medium"/>
          <w:lang w:eastAsia="ko-KR"/>
        </w:rPr>
      </w:pPr>
      <w:r>
        <w:rPr>
          <w:rFonts w:cs="Albertus Medium" w:ascii="Albertus Medium" w:hAnsi="Albertus Medium"/>
          <w:lang w:eastAsia="ko-KR"/>
        </w:rPr>
        <w:t>Splatnost poplatků je do 31.3. příslušného roku.</w:t>
      </w:r>
    </w:p>
    <w:p>
      <w:pPr>
        <w:pStyle w:val="Normal"/>
        <w:rPr>
          <w:rFonts w:ascii="Albertus Medium" w:hAnsi="Albertus Medium" w:cs="Albertus Medium"/>
          <w:lang w:eastAsia="ko-KR"/>
        </w:rPr>
      </w:pPr>
      <w:r>
        <w:rPr>
          <w:rFonts w:cs="Albertus Medium" w:ascii="Albertus Medium" w:hAnsi="Albertus Medium"/>
          <w:lang w:eastAsia="ko-KR"/>
        </w:rPr>
      </w:r>
    </w:p>
    <w:p>
      <w:pPr>
        <w:pStyle w:val="Normal"/>
        <w:rPr>
          <w:rFonts w:ascii="Albertus Medium" w:hAnsi="Albertus Medium" w:cs="Albertus Medium"/>
          <w:b/>
          <w:b/>
          <w:sz w:val="24"/>
          <w:szCs w:val="24"/>
          <w:u w:val="single"/>
          <w:lang w:eastAsia="ko-KR"/>
        </w:rPr>
      </w:pPr>
      <w:r>
        <w:rPr>
          <w:rFonts w:cs="Albertus Medium" w:ascii="Albertus Medium" w:hAnsi="Albertus Medium"/>
          <w:b/>
          <w:sz w:val="24"/>
          <w:szCs w:val="24"/>
          <w:u w:val="single"/>
          <w:lang w:eastAsia="ko-KR"/>
        </w:rPr>
        <w:t>Všimli jste si:</w:t>
      </w:r>
    </w:p>
    <w:p>
      <w:pPr>
        <w:pStyle w:val="Normal"/>
        <w:rPr>
          <w:rFonts w:ascii="Albertus Medium" w:hAnsi="Albertus Medium" w:cs="Albertus Medium"/>
          <w:lang w:eastAsia="ko-KR"/>
        </w:rPr>
      </w:pPr>
      <w:r>
        <w:rPr>
          <w:rFonts w:cs="Albertus Medium" w:ascii="Albertus Medium" w:hAnsi="Albertus Medium"/>
          <w:lang w:eastAsia="ko-KR"/>
        </w:rPr>
        <w:t>- u panelového domu byl  umístněn kontejner místo popelnic, který má obsah deseti popelnic,  čas ukáže zda bude tato varianta lépe vyhovovat  a bude zde možné docílit většího  pořádku,</w:t>
      </w:r>
    </w:p>
    <w:p>
      <w:pPr>
        <w:pStyle w:val="Normal"/>
        <w:rPr>
          <w:rFonts w:ascii="Albertus Medium" w:hAnsi="Albertus Medium" w:cs="Albertus Medium"/>
          <w:lang w:eastAsia="ko-KR"/>
        </w:rPr>
      </w:pPr>
      <w:r>
        <w:rPr>
          <w:rFonts w:cs="Albertus Medium" w:ascii="Albertus Medium" w:hAnsi="Albertus Medium"/>
          <w:lang w:eastAsia="ko-KR"/>
        </w:rPr>
        <w:t>- opakovaně připomínáme, je nutné třídit odpady a zejména důkladně sešlapávat papírové krabice a PET láhve,  zde je možné ušetřit  obecní peníze.</w:t>
      </w:r>
    </w:p>
    <w:p>
      <w:pPr>
        <w:pStyle w:val="Normal"/>
        <w:rPr>
          <w:rFonts w:ascii="Albertus Medium" w:hAnsi="Albertus Medium" w:cs="Albertus Medium"/>
          <w:lang w:eastAsia="ko-KR"/>
        </w:rPr>
      </w:pPr>
      <w:r>
        <w:rPr>
          <w:rFonts w:cs="Albertus Medium" w:ascii="Albertus Medium" w:hAnsi="Albertus Medium"/>
          <w:lang w:eastAsia="ko-KR"/>
        </w:rPr>
        <w:t>Bohužel toto je stará písnička, na kterou část občanů odmítá reagovat.</w:t>
      </w:r>
    </w:p>
    <w:p>
      <w:pPr>
        <w:pStyle w:val="Normal"/>
        <w:rPr>
          <w:rFonts w:ascii="Albertus Medium" w:hAnsi="Albertus Medium" w:cs="Albertus Medium"/>
          <w:lang w:eastAsia="ko-KR"/>
        </w:rPr>
      </w:pPr>
      <w:r>
        <w:rPr>
          <w:rFonts w:cs="Albertus Medium" w:ascii="Albertus Medium" w:hAnsi="Albertus Medium"/>
          <w:lang w:eastAsia="ko-KR"/>
        </w:rPr>
      </w:r>
    </w:p>
    <w:p>
      <w:pPr>
        <w:pStyle w:val="Normal"/>
        <w:rPr/>
      </w:pPr>
      <w:r>
        <w:rPr>
          <w:rFonts w:cs="Albertus Medium" w:ascii="Albertus Medium" w:hAnsi="Albertus Medium"/>
          <w:lang w:eastAsia="ko-KR"/>
        </w:rPr>
        <w:t>-  průběžně probíhá ořez stromů v obci (suchých větví, prořezání popř.</w:t>
      </w:r>
    </w:p>
    <w:p>
      <w:pPr>
        <w:pStyle w:val="Normal"/>
        <w:rPr>
          <w:rFonts w:ascii="Albertus Medium" w:hAnsi="Albertus Medium" w:cs="Albertus Medium"/>
          <w:lang w:eastAsia="ko-KR"/>
        </w:rPr>
      </w:pPr>
      <w:r>
        <w:rPr>
          <w:rFonts w:eastAsia="Albertus Medium" w:cs="Albertus Medium" w:ascii="Albertus Medium" w:hAnsi="Albertus Medium"/>
          <w:lang w:eastAsia="ko-KR"/>
        </w:rPr>
        <w:t xml:space="preserve">   </w:t>
      </w:r>
      <w:r>
        <w:rPr>
          <w:rFonts w:cs="Albertus Medium" w:ascii="Albertus Medium" w:hAnsi="Albertus Medium"/>
          <w:lang w:eastAsia="ko-KR"/>
        </w:rPr>
        <w:t>zkrácení přerostlé koruny …….);</w:t>
      </w:r>
    </w:p>
    <w:p>
      <w:pPr>
        <w:pStyle w:val="Normal"/>
        <w:rPr>
          <w:rFonts w:ascii="Albertus Medium" w:hAnsi="Albertus Medium" w:cs="Albertus Medium"/>
          <w:lang w:eastAsia="ko-KR"/>
        </w:rPr>
      </w:pPr>
      <w:r>
        <w:rPr>
          <w:rFonts w:cs="Albertus Medium" w:ascii="Albertus Medium" w:hAnsi="Albertus Medium"/>
          <w:lang w:eastAsia="ko-KR"/>
        </w:rPr>
      </w:r>
    </w:p>
    <w:p>
      <w:pPr>
        <w:pStyle w:val="Normal"/>
        <w:rPr>
          <w:rFonts w:ascii="Albertus Medium" w:hAnsi="Albertus Medium" w:cs="Albertus Medium"/>
          <w:lang w:eastAsia="ko-KR"/>
        </w:rPr>
      </w:pPr>
      <w:r>
        <w:rPr>
          <w:rFonts w:cs="Albertus Medium" w:ascii="Albertus Medium" w:hAnsi="Albertus Medium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ěkování náleží tentokrát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- pí. Otrubové a pí. Bartoníkové za  vánoční výzdobu kostela a jeho okolí 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0220</wp:posOffset>
            </wp:positionH>
            <wp:positionV relativeFrom="paragraph">
              <wp:posOffset>93345</wp:posOffset>
            </wp:positionV>
            <wp:extent cx="1371600" cy="1334135"/>
            <wp:effectExtent l="0" t="0" r="0" b="0"/>
            <wp:wrapTight wrapText="bothSides">
              <wp:wrapPolygon edited="0">
                <wp:start x="8447" y="2267"/>
                <wp:lineTo x="5913" y="2506"/>
                <wp:lineTo x="966" y="5131"/>
                <wp:lineTo x="-120" y="10024"/>
                <wp:lineTo x="-120" y="14558"/>
                <wp:lineTo x="1690" y="18735"/>
                <wp:lineTo x="2052" y="19212"/>
                <wp:lineTo x="5913" y="20525"/>
                <wp:lineTo x="7120" y="20525"/>
                <wp:lineTo x="11464" y="20525"/>
                <wp:lineTo x="12550" y="20525"/>
                <wp:lineTo x="16894" y="18735"/>
                <wp:lineTo x="18945" y="15394"/>
                <wp:lineTo x="18462" y="5370"/>
                <wp:lineTo x="13032" y="2506"/>
                <wp:lineTo x="10740" y="2267"/>
                <wp:lineTo x="8447" y="226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 sl. Fojtíkové za knihy do obecní knihovn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tatistický výkaz obyvatelů obce k 1.1.2011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elkový počet obyvatel:  </w:t>
      </w:r>
      <w:r>
        <w:rPr>
          <w:rFonts w:cs="Arial" w:ascii="Arial" w:hAnsi="Arial"/>
          <w:b/>
          <w:sz w:val="32"/>
          <w:szCs w:val="32"/>
        </w:rPr>
        <w:t>30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Průměrný věk : muži / 38,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ženy / 38,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celkem / 38,9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lbertus Medium" w:cs="Albertus Medium" w:ascii="Albertus Medium" w:hAnsi="Albertus Medium"/>
          <w:b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ěkové složení obce:</w:t>
      </w:r>
    </w:p>
    <w:tbl>
      <w:tblPr>
        <w:tblW w:w="6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6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ěkové rozmezí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ži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eny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em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jstarší občankou obce je paní Helena Brázdilová, která se  letos  dožívá  90 let, naopak nejmladším občánkem je Jarolím Ladiček, který bude mít v dobnu 1 rok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:</w:t>
      </w:r>
    </w:p>
    <w:p>
      <w:pPr>
        <w:pStyle w:val="Normal"/>
        <w:rPr/>
      </w:pPr>
      <w:r>
        <w:rPr/>
        <w:t xml:space="preserve">Sčítání lidu, domů a bytů se uskuteční z 25. na 26. 3. 2011. Každý občan obdrží </w:t>
      </w:r>
    </w:p>
    <w:p>
      <w:pPr>
        <w:pStyle w:val="Normal"/>
        <w:rPr/>
      </w:pPr>
      <w:r>
        <w:rPr/>
        <w:t>formulář minimálně 10 dní před sčítáním, distribuci formulářů zajistí Česká pošta a sběr bude možný několika způsoby, buď opět prostřednictvím poštovních doručovatelů nebo elektronicky prostřednictvím chráněného formuláře on-line nebo  prostřednictvím datové schránky.</w:t>
      </w:r>
    </w:p>
    <w:p>
      <w:pPr>
        <w:pStyle w:val="Normal"/>
        <w:rPr/>
      </w:pPr>
      <w:r>
        <w:rPr/>
        <w:t>Lidé si mohou vybrat, zda data vyplní na papírový  formulář,  nebo  to provedou elektronickou cestou přes internet. „ Každý občan bude mít na formuláři svůj PIN kód a díky němu se bude moci přihlásit do systému na internetu“</w:t>
      </w:r>
    </w:p>
    <w:p>
      <w:pPr>
        <w:pStyle w:val="Normal"/>
        <w:rPr/>
      </w:pPr>
      <w:r>
        <w:rPr/>
        <w:t>Sčítací formuláře pro SLDB si můžete prohlédnout zde: http:/www.scitani.cz/sldb2011/redakce.nsf/i/scitaci formulare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 připravujeme na první měsíce roku, aneb zveme Vás na: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7485</wp:posOffset>
            </wp:positionH>
            <wp:positionV relativeFrom="paragraph">
              <wp:posOffset>149860</wp:posOffset>
            </wp:positionV>
            <wp:extent cx="981075" cy="1165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ětský karneval </w:t>
      </w:r>
      <w:r>
        <w:rPr/>
        <w:t>dne 26.2. děti popř. rodiče chystejte masky, mimo masopustu bude pohádka, tanečky, soutěže…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Kafíčko </w:t>
      </w:r>
      <w:r>
        <w:rPr/>
        <w:t>dne 5.3. – setkání žen  (podmínkou účasti je přinést si jakoukoliv domácí obuv, (pantoflíčky, narouváky popř. další doplňky, které budou nějak zajímavé, bude vyhodnocení těch  nej, nej……),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Zkladntext2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lahopřejeme všem lednovým oslavencům</w:t>
      </w:r>
      <w:r>
        <w:rPr>
          <w:rFonts w:cs="Arial Narrow" w:ascii="Arial Narrow" w:hAnsi="Arial Narrow"/>
          <w:sz w:val="22"/>
          <w:szCs w:val="22"/>
          <w:u w:val="single"/>
        </w:rPr>
        <w:t>(nad 50 let)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ení to moc a není to málo,</w:t>
        <w:br/>
        <w:t>   oslav svých ………. a žij dál</w:t>
        <w:br/>
        <w:t>   tak, aby žít za to stálo.</w:t>
      </w:r>
    </w:p>
    <w:p>
      <w:pPr>
        <w:pStyle w:val="Normal"/>
        <w:rPr>
          <w:rFonts w:ascii="Albertus Medium" w:hAnsi="Albertus Medium" w:cs="Albertus Medium"/>
          <w:sz w:val="22"/>
          <w:szCs w:val="22"/>
          <w:u w:val="single"/>
        </w:rPr>
      </w:pPr>
      <w:r>
        <w:rPr>
          <w:rFonts w:cs="Albertus Medium" w:ascii="Albertus Medium" w:hAnsi="Albertus Medium"/>
          <w:sz w:val="22"/>
          <w:szCs w:val="22"/>
          <w:u w:val="single"/>
        </w:rPr>
      </w:r>
    </w:p>
    <w:p>
      <w:pPr>
        <w:pStyle w:val="Zkladntext2"/>
        <w:rPr>
          <w:rFonts w:ascii="Times New Roman" w:hAnsi="Times New Roman" w:cs="Times New Roman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960</wp:posOffset>
                </wp:positionH>
                <wp:positionV relativeFrom="paragraph">
                  <wp:posOffset>62865</wp:posOffset>
                </wp:positionV>
                <wp:extent cx="1010920" cy="967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967680"/>
                          <a:chOff x="0" y="0"/>
                          <a:chExt cx="1010880" cy="96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99960"/>
                            <a:ext cx="76500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920" y="0"/>
                            <a:ext cx="55296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4.95pt;width:79.65pt;height:76.2pt" coordorigin="2496,99" coordsize="1593,1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6;top:729;width:1204;height:8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217;top:99;width:870;height:12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p. Zahrádka Michal                                       pí. Vodičková Lenka</w:t>
      </w:r>
    </w:p>
    <w:p>
      <w:pPr>
        <w:pStyle w:val="Normal"/>
        <w:ind w:left="708" w:hanging="0"/>
        <w:rPr/>
      </w:pPr>
      <w:r>
        <w:rPr/>
        <w:t xml:space="preserve">p. Kozák Karel                                              pí. Hanousková Marie   </w:t>
      </w:r>
    </w:p>
    <w:p>
      <w:pPr>
        <w:pStyle w:val="Normal"/>
        <w:ind w:left="708" w:hanging="0"/>
        <w:rPr/>
      </w:pPr>
      <w:r>
        <w:rPr/>
        <w:t xml:space="preserve">p. Strohalm Petr                                            </w:t>
        <w:tab/>
        <w:t xml:space="preserve">pí. Kozáková Zdeňka                          </w:t>
      </w:r>
    </w:p>
    <w:p>
      <w:pPr>
        <w:pStyle w:val="Normal"/>
        <w:ind w:left="708" w:hanging="0"/>
        <w:rPr/>
      </w:pPr>
      <w:r>
        <w:rPr/>
        <w:t>pí. Hánová Jindra                                           pí.Číhalová Milena</w:t>
        <w:tab/>
      </w:r>
    </w:p>
    <w:p>
      <w:pPr>
        <w:pStyle w:val="Normal"/>
        <w:rPr/>
      </w:pPr>
      <w:r>
        <w:rPr/>
        <w:tab/>
        <w:t>pí. Stanišová Mar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rFonts w:cs="Arial" w:ascii="Arial" w:hAnsi="Arial"/>
        </w:rPr>
        <w:t>Moudrosti našich předků v pranostikách</w:t>
      </w:r>
      <w:r>
        <w:rPr>
          <w:rFonts w:cs="Arial" w:ascii="Arial" w:hAnsi="Arial"/>
          <w:sz w:val="18"/>
          <w:u w:val="none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eden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lednu za pec si sednu.</w:t>
        <w:br/>
        <w:t>V lednu mráz - těší nás; v lednu voda - věčná škoda.</w:t>
        <w:br/>
        <w:t>Je-li teplo v lednu, sahá bída ke dnu.</w:t>
        <w:br/>
        <w:t>Teplý leden, z korce mandel jeden.</w:t>
        <w:br/>
        <w:t>V lednu roste-li tráva, neúroda se očekává.</w:t>
        <w:br/>
        <w:t>Když krtek ryje v lednu, končí zima v květnu.</w:t>
        <w:br/>
        <w:t>Leden drsný prospívá osení.</w:t>
        <w:br/>
        <w:t>V lednu-li hřímá, tuhá je zima.</w:t>
        <w:br/>
        <w:t>Když rok mrazem a sněhem začíná, dosti chleba se předpovídá.</w:t>
        <w:br/>
        <w:t>Když dne přibývá, mráz více pálívá.</w:t>
        <w:br/>
        <w:t>V lednu roste den, ale často roste i mráz, ale mrazu bude konec zas.</w:t>
      </w:r>
    </w:p>
    <w:sectPr>
      <w:headerReference w:type="default" r:id="rId10"/>
      <w:type w:val="nextPage"/>
      <w:pgSz w:orient="landscape" w:w="8391" w:h="11906"/>
      <w:pgMar w:left="709" w:right="87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Albertus Medium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" w:hAnsi="Antique Olive" w:cs="Antique Olive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" w:hAnsi="Antique Olive" w:cs="Antique Oliv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ntique Olive" w:hAnsi="Antique Olive" w:cs="Antique Oliv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31:00Z</dcterms:created>
  <dc:creator>User</dc:creator>
  <dc:description/>
  <dc:language>en-US</dc:language>
  <cp:lastModifiedBy>User</cp:lastModifiedBy>
  <cp:lastPrinted>2011-01-17T07:37:00Z</cp:lastPrinted>
  <dcterms:modified xsi:type="dcterms:W3CDTF">2011-01-17T06:50:00Z</dcterms:modified>
  <cp:revision>21</cp:revision>
  <dc:subject/>
  <dc:title/>
</cp:coreProperties>
</file>